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Daguitslagen 10-11-3-2018 Buksschietingen verbroedering M.Z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5    16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UKENS JURGEN       MEERHOUT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CHRIS        VEERLE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AUWELS MICHAEL      VEERLE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JOZWIAK AREK         TONGERLO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E WINTER LUC   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IRTUM TOM  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AGHTERT LUC       KASTERLEE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KENIS KENNY   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LEENDERS EDDY   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WINTER JAN 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GOVARTS JIM          VEERLE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BOUWENS LIAM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WEYENS BART          MEERHOUT       8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ISSERS JOS  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EXELMANS JOHAN       VEERLE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ELST JOHNNY       LICHTAART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ARROUSSE PAUL       LILLE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BOONEN TOM           LICHTAART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AKOLEYEN WIM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DER POL HANS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HOOF GERT        OLEN 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AN DEN BERG JONAS   LICHTAART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SEVENANTS ANGELO     MERKSEM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EYSEN JORIS         LICHTAART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ADRIAENSSEN PAUL     LILLE 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WILS GUIDO           KASTERLEE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DRIEZEN HARRY        VEERLE   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VERSTAPPEN JOE       VEERLE         5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GORRENS LUC          LILLE          2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KELCHTERMANS MARC    MEERHOUT 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JANSSENS BART        LILLE          2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S ROBERT         MEERHOUT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COOLS JAAK           MEERHOUT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VOORT ANDRE       LILLE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GORP LEO     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PTS FRANS          OLEN 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YSEN BEN       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ICHIELS LUDO        OLEN 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AARHOVEN AD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ERVOORT JOS         LILLE 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ONEN GEROOM        KASTERLEE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EVEN JOHAN          MEERHOUT       5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FOOY PAUL            MERKSEM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GHYS EDDY            MEERHOUT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AES GASTON          VEERLE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DEYK FRANS       VEERLE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DE CEULAER LOUIS     OLEN           2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DE GENDER ANDRE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DAPPER JULIEN      KASTERLEE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ONET BOB            VEERLE   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1 GOOSSENS FELIX       TONGERLO       5    14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2 CLAES LOUIS          MEERHOUT       4    14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3 PEETERS ALFONS       LILLE          4    14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4 LENAERTS LOUIS       TONGERLO       4    14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25 MERTENS YVO          TONGERLO       5    13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6 SPRUYT PAUL          TONGERLO       4    13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7 THIJSEN FLOR         LICHTAART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V/D EYNDEN ALFONS    LILLE          1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ARROUSSE LOUIS      LILLE          1    12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BAEYENS THEO         TONGERLO       0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Daguitslagen 10-11-3-2018 Buksschietingen verbroedering M.Z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RIEZEN YENTHE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DONINCK DRIES    VEERLE         7    15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ANNES MIA           KASTERLEE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SHANA        VEERLE        11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ELGRIMS CINDY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/D EYNDEN NICOLE    LILLE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CARINA   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/D EYNDEN CARINA    LILLE          5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OY PASCAL    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RUTTEN ANNE          VEERLE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BACKER MARIELOUIS LILLE 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ELGRIMS SOFIE       VEERLE   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UCHEYNE ERNA        LILLE          3    12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'JAMPENS DIANE      TONGERLO      12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EYNDE RITA 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ERKVENS JOSEE       LILLE 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OELEN FIN          VEERLE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7 D'LARBRE DENISE      OLEN           4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8 NEUTS ROZA           VEERLE         5    13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DAS EMMA             TONGERLO       4    139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Daguitslagen 10-11-3-2018 Buksschietingen verbroedering M.Z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9    80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4    79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ERHOUT TOTAAL      MEERHOUT      62    79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ONGERLO TOTAAL      TONGERLO      60    78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2    76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5    7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41    7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ICHTAART TOTAAL     LICHTAART     26    7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3 beurt 2 te Meerhout 10-11-3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495    47     3    0       10.3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 493    48     3    0       10.2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 486    43     3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16G DE WINTER LUC        OLEN         484    43     3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1G MERTENS CHRIS        VEERLE       482    43     3    0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3G PAUWELS MICHAEL      VEERLE       479    43     3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06G VAN HIRTUM TOM       OLEN         479    39     3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8V JANSSENS LUDO        MEERHOUT     479    37     3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606G VERAGHTERT LUC       KASTERLEE    477    39     3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00G GEUKENS JURGEN       MEERHOUT     477    38     3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15G KENIS KENNY          OLEN         477    38     3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09G LEENDERS EDDY        MERKSEM      476    37     3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08V VAN GORP LEO         OLEN         473    38     3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14G DE WINTER JAN        OLEN         473    38     3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4D GEERTS LYDIA         MERKSEM      472    37     3    1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1V BOONS ROBERT         MEERHOUT     472    35     3    0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857D DE LAET HELENA       MERKSEM      469    37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210V COOLS JAAK           MEERHOUT     468    35     3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7V GEPTS FRANS          OLEN         465    32     3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9G VAN AKOLEYEN WIM     OLEN         464    34     3    0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653D HANNES MIA           KASTERLEE    461    31     3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205V GEVEN JOHAN          MEERHOUT     460    26     3    0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27G BOUWENS LIAM         OLEN         458    27     3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22V MICHIELS LUDO        OLEN         457    29     3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20G VISSERS JOS          OLEN         457    29     3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110G VAN DER POL HANS     TONGERLO     456    27     3    1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2V VERVOORT ANDRE       LILLE        454    26     3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312D PELGRIMS CINDY       VEERLE       452    26     3    0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0 163X KERCKHOFS JOSEE      TONGERLO     452    23     3    0        9.4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1 816V FOOY PAUL            MERKSEM      450    26     3    1        9.3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2 723V LEYSEN BEN           OLEN         450    25     3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57D BOONEN CARINA        OLEN         450    23     3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704G VAN HOOF GERT        OLEN         449    23     3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08V VAN LAARHOVEN AD     TONGERLO     449    22     3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204V GHYS EDDY            MEERHOUT     448    24     3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06J VAN DONINCK DRIES    VEERLE       448    22     3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408G GARROUSSE PAUL       LILLE        447    21     3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02V MAES GASTON          VEERLE       446    25     3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319G EXELMANS JOHAN       VEERLE       446    18     3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05D RUTTEN ANNE          VEERLE       445    24     3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7X VAN EYNDE RITA       TONGERLO     445    22     3    1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01V VERVOORT JOS         LILLE        445    20     3    1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56X T'JAMPENS DIANE      TONGERLO     444    24     3    1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52X D'JOOS REINILDE      TONGERLO     443    24     3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605V BOONEN GEROOM        KASTERLEE    443    22     3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759X D'LARBRE DENISE      OLEN         443    21     3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453D V/D EYNDEN NICOLE    LILLE        442    23     3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600V DEDAPPER JULIEN      KASTERLEE    442    20     3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62D V/D EYNDEN CARINA    LILLE        441    17     3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07G ADRIAENSSEN PAUL     LILLE        440    20     3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508G VERELST JOHNNY       LICHTAART    440    18     3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358D MERTENS SHANA        VEERLE       439    23     3    1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66D VAN LOY PASCAL       TONGERLO     438    20     3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09V VAN DEYK FRANS       VEERLE       436    22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700V DE CEULAER LOUIS     OLEN    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10G VERSTAPPEN JOE       VEERLE       435    20     3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504G BOONEN TOM           LICHTAART    434    17     3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819G SEVENANTS ANGELO     MERKSEM      433    17     3    0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429V PEETERS ALFONS       LILLE        432    17     3    1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330G DRIEZEN HARRY        VEERLE       430    11     3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03V GOOSSENS FELIX       TONGERLO     428    17     3    1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202V CLAES LOUIS          MEERHOUT     427    15     3    0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505G GEYSEN JORIS         LICHTAART    427    14     3    0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16V LENAERTS LOUIS       TONGERLO     424    12     3    0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54X NEUTS ROZA           VEERLE       423    16     3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61D DE BACKER MARIELOUIS LILLE        423    14     3    1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57X BERKVENS JOSEE       LILLE        421    15     3    1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30V MERTENS YVO          TONGERLO     420    14     3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313V PONET BOB            VEERLE       420     9     3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209G KELCHTERMANS MARC    MEERHOUT     418    13     3    0        8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404G GORRENS LUC          LILLE        417    11     3    0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09V VAN DE GENDER ANDRE  LILLE        415    11     3    0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51X THOELEN FIN          VEERLE       414    11     3    0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09G VAN DEN BERG JONAS   LICHTAART    414     9     3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60X DAS EMMA             TONGERLO     413     8     3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311D PELGRIMS SOFIE       VEERLE       412    11     3    0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410D DUCHEYNE ERNA        LILLE 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11V SPRUYT PAUL          TONGERLO     409    10     3    1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11V V/D EYNDEN ALFONS    LILLE        408    10     3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601G WILS GUIDO           KASTERLEE    407     8     3    0        8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01V THIJSEN FLOR         LICHTAART    392     9     3    0        8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100V BAEYENS THEO         TONGERLO     390     4     3    1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28V GARROUSSE LOUIS      LILLE        387     5     3    1        8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03G JANSSENS BART        LILLE        372     3     3    0        7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114G VAN OPSTAL GERRY     TONGERLO     317    26     2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04G MERTENS YANNICK      VEERLE       316    26     2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28J DRIEZEN YENTHE       VEERLE       307    20     2    1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154X HELSEN SUSIE         TONGERLO     304    19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18G SANNEN ROBERT        VEERLE       284     9     2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507G LENAERTS GIEL        LICHTAART    283    11     2    1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105V VERBOVEN LUDO        TONGERLO     277     7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115G EYCKMANS JOHAN       TONGERLO     275     4     2    0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10 &amp; 11-3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2416    215            80.5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2376    189            79.2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2363    190            78.7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2363    175            78.7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KASTERLEE         2230    120            74.3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2230    116            74.3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2119     72            70.6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1676    106            55.87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05:00Z</dcterms:created>
  <dc:creator>ad</dc:creator>
  <dc:description/>
  <cp:keywords/>
  <dc:language>en-US</dc:language>
  <cp:lastModifiedBy>ad vanlaarhoven</cp:lastModifiedBy>
  <dcterms:modified xsi:type="dcterms:W3CDTF">2018-03-11T13:05:00Z</dcterms:modified>
  <cp:revision>2</cp:revision>
  <dc:subject/>
  <dc:title>************************************************************</dc:title>
</cp:coreProperties>
</file>