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left="-132" w:firstLine="132"/>
        <w:rPr/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Uitslag 9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01-02-2025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01-02-25</w:t>
        <w:tab/>
        <w:tab/>
        <w:tab/>
        <w:tab/>
        <w:t>REEKSEN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8  8  7  7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9  8  8  6  0  0  31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8  8  5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EYCKMANS JOHAN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8  8  8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8  7  7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2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9  7  6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10 10  9  6  0  0  35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 8  8  8  8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EYCKMANS JOHAN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8  8  8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3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8  8  7  6  0  0  29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EYCKMANS JOHAN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7  6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8  8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8  7  6  5  0  0  2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 9  9  9  9  0  0  36     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8  8  8  7  0  0  31     0    122 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9  9  8  5  0  0  31     0    131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 9  9  0  0  38     2    151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9  0  0  37     1    142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8  0  0  37     2    151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8  8  7  7  0  0  30     0    128 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 9  9  8  0  0  36     1    149      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URIS WIM                10 10 10 10  0  0  40     4    155     1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10  0  0  40     4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 9  9  8  0  0  36     1    147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8  0  0  35     0    145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    151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8  0  0  36     1    150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9  0  0  38     2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 9  9  8  8  0  0  34     0    142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9  0  0  37     1    142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8  0  0  38     3    148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    155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 8  8  0  0  36     2    136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9  0  0  39     3    147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9  9  9  9  0  0  36     0    148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    140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8  8  8  0  0  33     0    127 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 9  9  0  0  38     2    141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    152      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</w:t>
      </w:r>
      <w:r>
        <w:rPr>
          <w:sz w:val="32"/>
          <w:szCs w:val="32"/>
        </w:rPr>
        <w:t>01-02-25</w:t>
      </w:r>
      <w:r>
        <w:rPr>
          <w:sz w:val="36"/>
          <w:szCs w:val="36"/>
        </w:rPr>
        <w:t xml:space="preserve">  Daguitslag schieting Tongerlo</w:t>
      </w:r>
    </w:p>
    <w:p>
      <w:pPr>
        <w:pStyle w:val="Tekstzonderopmaak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24 MICHIELS LUDO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6 VANSONHOVEN STEVEN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54 HELSEN SUSIE 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135 MICHIELS PATRICK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123 LEYSEN BEN        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121 MEURIS WIM        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109 VAN LOMMEL JEF  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68 VAN DER VEKEN DORIEN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29 CALOMME MARTIJN              151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03 GOOSSENS FELIX               151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34 VAN BEEUMEN MARC             150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15 EYCKMANS JOHAN               149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52 D'JOOS REINILDE              148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59 DE L'ARBRE DENISE            147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28 LAENEN LOUIS                 145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151 DE BUYST GHISLAINE           142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108 VAN LAARHOVEN AD             142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150 PEETERS ASTRID               142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0 160 BERKVENS RIA                 140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156 T'JAMPENS DIANE              136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2 102 TORFS JOHN                   131     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3 111 SPRUYT PAUL                  128     1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4 163 KERCKHOFS JOSEE              127     1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100 BAEYENS THEO                 122     1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 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2"/>
          <w:szCs w:val="32"/>
        </w:rPr>
        <w:t>01-02-25</w:t>
      </w:r>
      <w:r>
        <w:rPr>
          <w:sz w:val="36"/>
          <w:szCs w:val="36"/>
        </w:rPr>
        <w:t xml:space="preserve">   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1-02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1418    122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1400    107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3 HELSEN SUSIE                  1398    105 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4 MICHIELS PATRICK              1379     90 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CALOMME MARTIJN               1377     88      9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6 VAN DER VEKEN DORIEN          1377     87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VAN LOMMEL JEF                1371     83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LEYSEN BEN                    1368     83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MICHIELS LUDO                 1347     75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GOOSSENS FELIX                1342     66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VAN BEEUMEN MARC              1341     66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D'JOOS REINILDE               1318     57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VAN LAARHOVEN AD              1314     55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PEETERS ASTRID                1313     52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DE BUYST GHISLAINE            1305     55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DE L'ARBRE DENISE             1303     50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BERKVENS RIA                  1269     41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T'JAMPENS DIANE               1258     35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LAENEN LOUIS                  1252     26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0 KERCKHOFS JOSEE               1244     36      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MEURIS WIM                    1242     93      8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2 TORFS JOHN                    1228     34      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3 WILLEMS JONAS                 1224     82      8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4 WILLEMS WIM                   1223     79      8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WILLEMS STEIN                 1222     77      8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LENAERTS LOUIS                1203     70      8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7 EYCKMANS JOHAN                1194     63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HUYBRECHTS MARLEEN            1180     51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9 BAEYENS THEO                  1149     17 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0 VAN LOY PASCAL                1143     4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1 VAN DINGENEN KAREL            1113     28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32 SPRUYT PAUL                   1038     14      8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1-02-2025 Daguitslag individueel koppelschieting</w:t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076"/>
        <w:gridCol w:w="452"/>
        <w:gridCol w:w="452"/>
        <w:gridCol w:w="452"/>
        <w:gridCol w:w="452"/>
        <w:gridCol w:w="700"/>
        <w:gridCol w:w="732"/>
        <w:gridCol w:w="616"/>
        <w:gridCol w:w="716"/>
        <w:gridCol w:w="716"/>
        <w:gridCol w:w="732"/>
      </w:tblGrid>
      <w:tr>
        <w:trPr>
          <w:trHeight w:val="360" w:hRule="atLeast"/>
        </w:trPr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9   01/02/202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 TO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 ROZ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8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firstLine="708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1-02-2025  Dag totaal koppelschieting/koppel</w:t>
      </w:r>
    </w:p>
    <w:p>
      <w:pPr>
        <w:pStyle w:val="Tekstzonderopmaak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996"/>
        <w:gridCol w:w="1036"/>
        <w:gridCol w:w="967"/>
        <w:gridCol w:w="689"/>
        <w:gridCol w:w="689"/>
        <w:gridCol w:w="934"/>
        <w:gridCol w:w="793"/>
      </w:tblGrid>
      <w:tr>
        <w:trPr>
          <w:trHeight w:val="48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/01/19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9   01/02/2025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036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9</w:t>
            </w:r>
          </w:p>
        </w:tc>
        <w:tc>
          <w:tcPr>
            <w:tcW w:w="967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9</w:t>
            </w:r>
          </w:p>
        </w:tc>
        <w:tc>
          <w:tcPr>
            <w:tcW w:w="689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34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9</w:t>
            </w:r>
          </w:p>
        </w:tc>
        <w:tc>
          <w:tcPr>
            <w:tcW w:w="793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9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1-02-2025  Totaal Rangschikking koppelschieting</w:t>
      </w:r>
    </w:p>
    <w:p>
      <w:pPr>
        <w:pStyle w:val="Tekstzonderopmaak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16"/>
        <w:gridCol w:w="2996"/>
        <w:gridCol w:w="762"/>
        <w:gridCol w:w="689"/>
      </w:tblGrid>
      <w:tr>
        <w:trPr>
          <w:trHeight w:val="48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  <w:lang w:val="nl-BE" w:eastAsia="nl-BE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/01/19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Tekstzonderopmaak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7" w:right="17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17:00Z</dcterms:created>
  <dc:creator>ad</dc:creator>
  <dc:description/>
  <cp:keywords/>
  <dc:language>en-US</dc:language>
  <cp:lastModifiedBy>ad van laarhoven</cp:lastModifiedBy>
  <dcterms:modified xsi:type="dcterms:W3CDTF">2025-02-01T20:27:00Z</dcterms:modified>
  <cp:revision>3</cp:revision>
  <dc:subject/>
  <dc:title>01-02-25</dc:title>
</cp:coreProperties>
</file>