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ind w:firstLine="708"/>
        <w:rPr/>
      </w:pPr>
      <w:r>
        <w:rPr>
          <w:sz w:val="36"/>
          <w:szCs w:val="36"/>
        </w:rPr>
        <w:t>Uitslag 7</w:t>
      </w:r>
      <w:r>
        <w:rPr>
          <w:sz w:val="36"/>
          <w:szCs w:val="36"/>
          <w:vertAlign w:val="superscript"/>
        </w:rPr>
        <w:t>de</w:t>
      </w:r>
      <w:r>
        <w:rPr>
          <w:sz w:val="36"/>
          <w:szCs w:val="36"/>
        </w:rPr>
        <w:t xml:space="preserve">  lokale schieting van 04-01-2025</w:t>
      </w:r>
    </w:p>
    <w:p>
      <w:pPr>
        <w:pStyle w:val="Tekstzonderopma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rPr/>
      </w:pPr>
      <w:r>
        <w:rPr>
          <w:rFonts w:eastAsia="Courier New"/>
          <w:sz w:val="32"/>
          <w:szCs w:val="32"/>
        </w:rPr>
        <w:t xml:space="preserve">   </w:t>
      </w:r>
      <w:r>
        <w:rPr>
          <w:sz w:val="32"/>
          <w:szCs w:val="32"/>
        </w:rPr>
        <w:t>04-01-25</w:t>
        <w:tab/>
        <w:tab/>
        <w:tab/>
        <w:t xml:space="preserve"> REEKS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</w:t>
      </w:r>
      <w:r>
        <w:rPr/>
        <w:t>Tot Roz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</w:t>
      </w:r>
      <w:r>
        <w:rPr/>
        <w:t>--- -----</w:t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BEURT1 DATUM SCHIETING: 04-01-2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AEYENS THEO               9  9  8  7  0  0  33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AEYENS THEO              10  8  8  8  0  0  34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GOOSSENS FELIX            10  9  9  7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INGENEN KAREL         9  9  8  8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EYCKMANS JOHAN            10 10  9  8  0  0  37     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YCKMANS JOHAN            10 10  9  9  0  0  38     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NAERTS LOUIS            10  9  9  8  0  0  36     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MEURIS WIM 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JOZWIAK AREK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 9  9  9  9  0  0  36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 9  9  9  9  0  0  36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 9  9  8  8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 9  8  5  0  0  32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KERCKHOFS JOSEE           10  9  9  8  0  0  36     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VAN LOY PASCAL            10  9  9  8  0  0  36     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VAN DER VEKEN DORIEN      10 10 10  9  0  0  39     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BEURT 2 DATUM SCHIETING: 04-01-2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AEYENS THEO              10  9  8  7  0  0  34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AEYENS THEO              10  8  8  8  0  0  34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GOOSSENS FELIX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INGENEN KAREL        10 10  9  7  0  0  36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EYCKMANS JOHAN            10 10  9  8  0  0  37     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YCKMANS JOHAN            10 10 10  9  0  0  39     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NAERTS LOUIS            10 10 10  9  0  0  39     3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MEURIS WIM 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JOZWIAK AREK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 9  9  8  7  0  0  33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10  8  0  0  38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10 10  8  0  0  38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10 10  7  0  0  37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 9  9  9  6  0  0  33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KERCKHOFS JOSEE           10  9  8  8  0  0  35     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VAN LOY PASCAL             9  9  9  8  0  0  35     0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VAN DER VEKEN DORIEN      10 10 10  9  0  0  39     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BEURT 3 DATUM SCHIETING: 04-01-2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AEYENS THEO              10  8  8  6  0  0  32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AEYENS THEO              10  8  7  5  0  0  30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GOOSSENS FELIX            10  9  9  7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INGENEN KAREL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EYCKMANS JOHAN            10  9  9  7  0  0  35     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YCKMANS JOHAN            10 10 10 10  0  0  40     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NAERTS LOUIS            10  9  9  8  0  0  36     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MEURIS WIM 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JOZWIAK AREK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 9  9  8  8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KERCKHOFS JOSEE           10 10  9  8  0  0  37     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VAN LOY PASCAL            10 10  9  9  0  0  38     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VAN DER VEKEN DORIEN      10 10  9  9  0  0  38     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Totaal Totaal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ind  Roz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------ ------</w:t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BEURT 4 DATUM SCHIETING: 04-01-2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BAEYENS THEO               9  9  7  6  0  0  31     0    130      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EYENS THEO              10  9  7  6  0  0  32     1    130      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OOSSENS FELIX            10  9  9  8  0  0  36     1    146      7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VAN DINGENEN KAREL         9  9  8  7  0  0  33     0    138 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 9  9  8  0  0  36     1    150      7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 9  9  0  0  38     2    152      8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EYCKMANS JOHAN            10  9  9  8  0  0  36     1    145      6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EYCKMANS JOHAN            10 10 10  9  0  0  39     3    156     1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NAERTS LOUIS            10  9  9  9  0  0  37     1    148      6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EURIS WIM                10 10 10 10  0  0  40     4    157     13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JOZWIAK AREK              10 10 10  9  0  0  39     3    156     1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10  9  0  0  39     3    154     1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 9  9  8  6  0  0  32     0    139 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10  9  9  8  0  0  36     1    142 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10  8  0  0  38     3    152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10 10  0  0  40     4    153     1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 9  9  0  0  38     2    151      8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10 10  8  0  0  38     3    152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10 10  9  0  0  39     3    156     1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10 10 10  0  0  40     4    155     1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10  9  8  0  0  37     2    150      8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 9  9  0  0  38     2    157     1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 9  9  8  0  0  36     1    151     1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10  9  9  0  0  38     2    148      5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kstzonderopmaak"/>
        <w:ind w:firstLine="708"/>
        <w:rPr/>
      </w:pPr>
      <w:r>
        <w:rPr>
          <w:rFonts w:eastAsia="Courier New"/>
        </w:rPr>
        <w:t xml:space="preserve">  </w:t>
      </w:r>
      <w:r>
        <w:rPr/>
        <w:t>HELSEN SUSIE              10 10 10 10  0  0  40     4    158     1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10 10  9  0  0  39     3    143      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10  8  8  0  0  36     2    140      6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 9  9  9  0  0  37     1    147      6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 9  8  0  0  37     2    150      8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 9  9  9  9  0  0  36     0    144 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10 10 10  9  0  0  39     3    148      6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 9  9  0  0  38     2    154     1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ind w:firstLine="708"/>
        <w:rPr/>
      </w:pPr>
      <w:r>
        <w:rPr>
          <w:sz w:val="36"/>
          <w:szCs w:val="36"/>
        </w:rPr>
        <w:t>04-01-2025  Daguitslag schieting Tongerlo</w:t>
      </w:r>
    </w:p>
    <w:p>
      <w:pPr>
        <w:pStyle w:val="Tekstzonderopmaak"/>
        <w:rPr/>
      </w:pPr>
      <w:r>
        <w:rPr>
          <w:rFonts w:eastAsia="Courier New"/>
          <w:sz w:val="36"/>
          <w:szCs w:val="36"/>
        </w:rPr>
        <w:t xml:space="preserve">               </w:t>
      </w:r>
      <w:r>
        <w:rPr>
          <w:sz w:val="36"/>
          <w:szCs w:val="36"/>
        </w:rPr>
        <w:t>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Punten Rozen 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 -----</w:t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Datum schieting: 04-01-2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1 154 HELSEN SUSIE                 158    14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2 121 MEURIS WIM                   157    13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3 136 VANSONHOVEN STEVEN           157    13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>
          <w:lang w:val="en-GB"/>
        </w:rPr>
        <w:t xml:space="preserve">4 132 WILLEMS JONAS                156    12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 </w:t>
      </w:r>
      <w:r>
        <w:rPr>
          <w:lang w:val="en-GB"/>
        </w:rPr>
        <w:t xml:space="preserve">5 122 JOZWIAK AREK                 156    12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 </w:t>
      </w:r>
      <w:r>
        <w:rPr>
          <w:lang w:val="en-GB"/>
        </w:rPr>
        <w:t xml:space="preserve">6 133 WILLEMS WIM                  155    11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    </w:t>
      </w:r>
      <w:r>
        <w:rPr/>
        <w:t xml:space="preserve">7 123 LEYSEN BEN                   154    11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8 168 VAN DER VEKEN DORIEN         154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9 131 WILLEMS STEIN                152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0 129 CALOMME MARTIJN              152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1 109 VAN LOMMEL JEF               152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2 150 PEETERS ASTRID               151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3 162 HUYBRECHTS MARLEEN           150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4 134 VAN BEEUMEN MARC             150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5 108 VAN LAARHOVEN AD             150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6 116 LENAERTS LOUIS               148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7 166 VAN LOY PASCAL               148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8 152 D'JOOS REINILDE              148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19 160 BERKVENS RIA                 147     6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0 103 GOOSSENS FELIX               146     7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1 115 EYCKMANS JOHAN               145     6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   </w:t>
      </w:r>
      <w:r>
        <w:rPr/>
        <w:t xml:space="preserve">22 163 KERCKHOFS JOSEE              144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3 156 T'JAMPENS DIANE              143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4 128 LAENEN LOUIS                 139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5 107 VAN DINGENEN KAREL           138     3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6 100 BAEYENS THEO                 130     2 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ind w:firstLine="708"/>
        <w:rPr/>
      </w:pPr>
      <w:r>
        <w:rPr>
          <w:sz w:val="36"/>
          <w:szCs w:val="36"/>
        </w:rPr>
        <w:t>04-01-2025</w:t>
        <w:tab/>
        <w:t>Rangschikking</w:t>
      </w:r>
    </w:p>
    <w:p>
      <w:pPr>
        <w:pStyle w:val="Tekstzonderopmaak"/>
        <w:rPr/>
      </w:pPr>
      <w:r>
        <w:rPr>
          <w:rFonts w:eastAsia="Courier New"/>
          <w:sz w:val="36"/>
          <w:szCs w:val="36"/>
        </w:rPr>
        <w:t xml:space="preserve">                </w:t>
      </w:r>
      <w:r>
        <w:rPr>
          <w:sz w:val="36"/>
          <w:szCs w:val="36"/>
        </w:rPr>
        <w:t>-------------</w:t>
      </w:r>
    </w:p>
    <w:p>
      <w:pPr>
        <w:pStyle w:val="Tekstzonderopmaak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 xml:space="preserve">Plaats Schutter                    Punten  Rozen Aantal 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------ --------                    ------ ------ ------</w:t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Datum schieting: 04-01-2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1 JOZWIAK AREK                  1104     96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2 VANSONHOVEN STEVEN            1088     83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3 MEURIS WIM                    1087     82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4 HELSEN SUSIE                  1087     81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5 CALOMME MARTIJN               1074     70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6 WILLEMS WIM                   1070     70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7 WILLEMS JONAS                 1069     70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8 WILLEMS STEIN                 1068     66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9 VAN DER VEKEN DORIEN          1068     66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0 VAN LOMMEL JEF                1068     65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1 LEYSEN BEN                    1059     61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2 LENAERTS LOUIS                1053     61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3 GOOSSENS FELIX                1042     53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4 VAN BEEUMEN MARC              1041     50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5 HUYBRECHTS MARLEEN            1035     45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6 PEETERS ASTRID                1025     44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7 VAN LAARHOVEN AD              1024     45      7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8 D'JOOS REINILDE               1016     40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9 VAN LOY PASCAL                 997     35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0 BERKVENS RIA                   989     35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1 VAN DINGENEN KAREL             982     26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de-DE"/>
        </w:rPr>
        <w:t xml:space="preserve">22 KERCKHOFS JOSEE                976     29      7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 xml:space="preserve">23 LAENEN LOUIS                   964     18      7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 xml:space="preserve">24 MICHIELS PATRICK               913     54      6 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GB"/>
        </w:rPr>
        <w:t xml:space="preserve">25 EYCKMANS JOHAN                 903     52      6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6 MICHIELS LUDO                  892     48      6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7 DE BUYST GHISLAINE             885     41      6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   </w:t>
      </w:r>
      <w:r>
        <w:rPr/>
        <w:t xml:space="preserve">28 DE L'ARBRE DENISE              860     28 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9 T'JAMPENS DIANE                833     21 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30 TORFS JOHN                     811     19      6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31 SPRUYT PAUL                    781     11      6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32 BAEYENS THEO                   751     11      6 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  <w:t>04-01-2025 Daguitslag individueel koppelschieting</w:t>
      </w:r>
    </w:p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3007"/>
        <w:gridCol w:w="452"/>
        <w:gridCol w:w="452"/>
        <w:gridCol w:w="452"/>
        <w:gridCol w:w="452"/>
        <w:gridCol w:w="700"/>
        <w:gridCol w:w="732"/>
        <w:gridCol w:w="732"/>
        <w:gridCol w:w="837"/>
        <w:gridCol w:w="452"/>
      </w:tblGrid>
      <w:tr>
        <w:trPr>
          <w:trHeight w:val="360" w:hRule="atLeast"/>
        </w:trPr>
        <w:tc>
          <w:tcPr>
            <w:tcW w:w="8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BE" w:eastAsia="nl-BE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ieting 7   04/01/202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TE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</w:t>
            </w:r>
          </w:p>
        </w:tc>
        <w:tc>
          <w:tcPr>
            <w:tcW w:w="3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am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79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7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6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6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6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6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6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4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6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  <w:t>04-01-2025  Dag totaal koppelschieting/koppel</w:t>
      </w:r>
    </w:p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2681"/>
        <w:gridCol w:w="909"/>
        <w:gridCol w:w="938"/>
        <w:gridCol w:w="689"/>
        <w:gridCol w:w="689"/>
        <w:gridCol w:w="905"/>
        <w:gridCol w:w="769"/>
      </w:tblGrid>
      <w:tr>
        <w:trPr>
          <w:trHeight w:val="543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nl-BE" w:eastAsia="nl-BE"/>
              </w:rPr>
            </w:pPr>
            <w:r>
              <w:rPr>
                <w:rFonts w:cs="Arial" w:ascii="Arial" w:hAnsi="Arial"/>
                <w:sz w:val="36"/>
                <w:szCs w:val="36"/>
              </w:rPr>
              <w:t>KOPPEL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nl-BE" w:eastAsia="nl-BE"/>
              </w:rPr>
            </w:pPr>
            <w:r>
              <w:rPr>
                <w:rFonts w:cs="Arial" w:ascii="Arial" w:hAnsi="Arial"/>
                <w:sz w:val="36"/>
                <w:szCs w:val="36"/>
                <w:lang w:val="nl-BE" w:eastAsia="nl-B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chieting 7   04/01/2025</w:t>
            </w:r>
          </w:p>
        </w:tc>
      </w:tr>
      <w:tr>
        <w:trPr>
          <w:trHeight w:val="76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1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2</w:t>
            </w:r>
          </w:p>
        </w:tc>
        <w:tc>
          <w:tcPr>
            <w:tcW w:w="909" w:type="dxa"/>
            <w:tcBorders>
              <w:top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T 7</w:t>
            </w:r>
          </w:p>
        </w:tc>
        <w:tc>
          <w:tcPr>
            <w:tcW w:w="938" w:type="dxa"/>
            <w:tcBorders>
              <w:top w:val="single" w:sz="8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T 7</w:t>
            </w:r>
          </w:p>
        </w:tc>
        <w:tc>
          <w:tcPr>
            <w:tcW w:w="689" w:type="dxa"/>
            <w:tcBorders>
              <w:top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</w:t>
            </w:r>
          </w:p>
        </w:tc>
        <w:tc>
          <w:tcPr>
            <w:tcW w:w="689" w:type="dxa"/>
            <w:tcBorders>
              <w:top w:val="single" w:sz="8" w:space="0" w:color="FF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</w:t>
            </w:r>
          </w:p>
        </w:tc>
        <w:tc>
          <w:tcPr>
            <w:tcW w:w="905" w:type="dxa"/>
            <w:tcBorders>
              <w:top w:val="single" w:sz="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BT 7</w:t>
            </w:r>
          </w:p>
        </w:tc>
        <w:tc>
          <w:tcPr>
            <w:tcW w:w="769" w:type="dxa"/>
            <w:tcBorders>
              <w:top w:val="single" w:sz="8" w:space="0" w:color="FF0000"/>
              <w:left w:val="single" w:sz="4" w:space="0" w:color="000000"/>
              <w:right w:val="single" w:sz="12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 7</w:t>
            </w:r>
          </w:p>
        </w:tc>
      </w:tr>
      <w:tr>
        <w:trPr>
          <w:trHeight w:val="424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HU 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HU 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0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  <w:t>04-01-2025  Totaal Rangschikking koppelschieting</w:t>
      </w:r>
    </w:p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3687"/>
        <w:gridCol w:w="381"/>
        <w:gridCol w:w="3615"/>
        <w:gridCol w:w="919"/>
        <w:gridCol w:w="831"/>
      </w:tblGrid>
      <w:tr>
        <w:trPr>
          <w:trHeight w:val="537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PPEL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4/01/202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2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IND TOT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 ROZ</w:t>
            </w:r>
          </w:p>
        </w:tc>
      </w:tr>
      <w:tr>
        <w:trPr>
          <w:trHeight w:val="42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</w:t>
            </w:r>
          </w:p>
        </w:tc>
      </w:tr>
    </w:tbl>
    <w:p>
      <w:pPr>
        <w:pStyle w:val="Tekstzonderopmaak"/>
        <w:rPr/>
      </w:pPr>
      <w:r>
        <w:rPr/>
      </w:r>
    </w:p>
    <w:sectPr>
      <w:type w:val="nextPage"/>
      <w:pgSz w:w="11906" w:h="16838"/>
      <w:pgMar w:left="45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urier New" w:hAnsi="Courier New" w:cs="Courier New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0:30:00Z</dcterms:created>
  <dc:creator>ad</dc:creator>
  <dc:description/>
  <cp:keywords/>
  <dc:language>en-US</dc:language>
  <cp:lastModifiedBy>ad van laarhoven</cp:lastModifiedBy>
  <dcterms:modified xsi:type="dcterms:W3CDTF">2025-01-04T22:17:00Z</dcterms:modified>
  <cp:revision>4</cp:revision>
  <dc:subject/>
  <dc:title>     </dc:title>
</cp:coreProperties>
</file>