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Uitslag 1</w:t>
      </w:r>
      <w:r>
        <w:rPr>
          <w:sz w:val="36"/>
          <w:szCs w:val="36"/>
          <w:vertAlign w:val="superscript"/>
        </w:rPr>
        <w:t>ste</w:t>
      </w:r>
      <w:r>
        <w:rPr>
          <w:sz w:val="36"/>
          <w:szCs w:val="36"/>
        </w:rPr>
        <w:t xml:space="preserve">   lokale schieting van 12-10-2024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sz w:val="32"/>
          <w:szCs w:val="32"/>
        </w:rPr>
        <w:t xml:space="preserve">12-10-24 </w:t>
        <w:tab/>
        <w:tab/>
        <w:t>REEKS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1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8  7  0  0  35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 2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7  7  7  7  0  0  28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10  6  0  0  36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 xml:space="preserve">VAN DER VEKEN DORIEN      10 10  9  8  0  0  37     2                                                  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 3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 4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10  9  9  9  0  0  37     1    136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GOOSSENS FELIX            10 10  9  8  0  0  37     2    146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 9  8  7  0  0  34     1    136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 9  9  9  0  0  37     1    153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 9  8  0  0  37     2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    158     1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 9  0  0  39     3    146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9  0  0  37     1    153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 9  9  8  0  0  36     1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    148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8  0  0  36     1    149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8  0  0  38     3    151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8  0  0  37     2    154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    147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9  9  0  0  36     0    144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    148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8  0  0  37     2    148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8  6  6  0  0  29     0    133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9  8  8  0  0  34     0    136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10  9  0  0  39     3    144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    152      9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/>
      </w:pPr>
      <w:r>
        <w:rPr>
          <w:sz w:val="36"/>
          <w:szCs w:val="36"/>
        </w:rPr>
        <w:t>12-10-24      Daguitslag schieting Tongerlo</w:t>
      </w:r>
    </w:p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8    1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54 HELSEN SUSIE 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6 VANSONHOVEN STEVEN           154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16 LENAERTS LOUIS               153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129 CALOMME MARTIJN              153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109 VAN LOMMEL JEF               153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7 168 VAN DER VEKEN DORIEN         152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8 132 WILLEMS JONAS                152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9 135 MICHIELS PATRICK             151     9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 xml:space="preserve">10 131 WILLEMS STEIN     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23 LEYSEN BEN        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62 HUYBRECHTS MARLEEN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34 VAN BEEUMEN MARC             149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33 WILLEMS WIM                  148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52 D'JOOS REINILDE              148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59 DE L'ARBRE DENISE            148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7 150 PEETERS ASTRID               147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8 124 MICHIELS LUDO                146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9 103 GOOSSENS FELIX               146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0 166 VAN LOY PASCAL               144     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151 DE BUYST GHISLAINE           144     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2 102 TORFS JOHN                   136     2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3 107 VAN DINGENEN KAREL           136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163 KERCKHOFS JOSEE              136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160 BERKVENS RIA                 133     2 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Rangschikking</w:t>
      </w:r>
    </w:p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-------------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Datum schieting: 12-10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 158     14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HELSEN SUSIE                   156     12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VANSONHOVEN STEVEN             154     11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LENAERTS LOUIS                 153     10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VAN LOMMEL JEF                 153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CALOMME MARTIJN                153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WILLEMS JONAS                  152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VAN DER VEKEN DORIEN           152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MICHIELS PATRICK               151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LEYSEN BEN                     151      8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WILLEMS STEIN                  151      8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HUYBRECHTS MARLEEN             151      8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VAN BEEUMEN MARC               149      7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WILLEMS WIM                    148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D'JOOS REINILDE                148      7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DE L'ARBRE DENISE              148      6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PEETERS ASTRID                 147      7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MICHIELS LUDO                  146      7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GOOSSENS FELIX                 146      5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VAN LOY PASCAL                 144      7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DE BUYST GHISLAINE             144      2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VAN DINGENEN KAREL             136      2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3 TORFS JOHN                     136      2      1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4 KERCKHOFS JOSEE                136      2      1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BERKVENS RIA                   133      2      1 </w:t>
      </w:r>
    </w:p>
    <w:p>
      <w:pPr>
        <w:pStyle w:val="Tekstzonderopmaak"/>
        <w:ind w:left="2832" w:hanging="283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kstzonderopmaak"/>
        <w:ind w:left="2832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ind w:left="2832" w:hanging="28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ind w:left="2832" w:hanging="2832"/>
        <w:jc w:val="center"/>
        <w:rPr/>
      </w:pPr>
      <w:r>
        <w:rPr>
          <w:sz w:val="36"/>
          <w:szCs w:val="36"/>
        </w:rPr>
        <w:t>12-10-2024 Daguitslag individueel koppelschieting</w:t>
      </w:r>
    </w:p>
    <w:p>
      <w:pPr>
        <w:pStyle w:val="Tekstzonderopmaak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21"/>
        <w:gridCol w:w="610"/>
        <w:gridCol w:w="610"/>
        <w:gridCol w:w="610"/>
        <w:gridCol w:w="218"/>
        <w:gridCol w:w="218"/>
        <w:gridCol w:w="700"/>
        <w:gridCol w:w="732"/>
        <w:gridCol w:w="858"/>
        <w:gridCol w:w="738"/>
      </w:tblGrid>
      <w:tr>
        <w:trPr>
          <w:trHeight w:val="360" w:hRule="atLeast"/>
        </w:trPr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1   12/10/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 TO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 ROZ</w:t>
            </w:r>
          </w:p>
        </w:tc>
      </w:tr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Tekstzonderopmaak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kstzonderopmaak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kstzonderopmaak"/>
        <w:jc w:val="center"/>
        <w:rPr/>
      </w:pPr>
      <w:r>
        <w:rPr>
          <w:sz w:val="36"/>
          <w:szCs w:val="36"/>
        </w:rPr>
        <w:t>12-10-2024</w:t>
      </w:r>
      <w:r>
        <w:rPr/>
        <w:t xml:space="preserve"> Dag totaal koppelschieting/koppel</w:t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219"/>
        <w:gridCol w:w="1075"/>
        <w:gridCol w:w="929"/>
        <w:gridCol w:w="592"/>
        <w:gridCol w:w="591"/>
        <w:gridCol w:w="896"/>
        <w:gridCol w:w="775"/>
        <w:gridCol w:w="654"/>
        <w:gridCol w:w="591"/>
        <w:gridCol w:w="160"/>
      </w:tblGrid>
      <w:tr>
        <w:trPr>
          <w:trHeight w:val="480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/01/19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1   12/10/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075" w:type="dxa"/>
            <w:tcBorders>
              <w:top w:val="single" w:sz="8" w:space="0" w:color="FF0000"/>
              <w:lef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1</w:t>
            </w:r>
          </w:p>
        </w:tc>
        <w:tc>
          <w:tcPr>
            <w:tcW w:w="929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1</w:t>
            </w:r>
          </w:p>
        </w:tc>
        <w:tc>
          <w:tcPr>
            <w:tcW w:w="592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591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896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1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075" w:type="dxa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zonderopmaak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kstzonderopmaak"/>
        <w:ind w:firstLine="708"/>
        <w:rPr>
          <w:sz w:val="36"/>
          <w:szCs w:val="36"/>
        </w:rPr>
      </w:pPr>
      <w:r>
        <w:rPr>
          <w:sz w:val="36"/>
          <w:szCs w:val="36"/>
        </w:rPr>
        <w:t>12-10-2024 Totaal Rangschikking koppelschieting</w:t>
      </w:r>
    </w:p>
    <w:p>
      <w:pPr>
        <w:pStyle w:val="Tekstzonderopmaak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56"/>
        <w:gridCol w:w="316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/10/20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Tekstzonderopmaak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28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35:00Z</dcterms:created>
  <dc:creator>ad</dc:creator>
  <dc:description/>
  <cp:keywords/>
  <dc:language>en-US</dc:language>
  <cp:lastModifiedBy>ad van laarhoven</cp:lastModifiedBy>
  <cp:lastPrinted>2024-10-12T21:26:00Z</cp:lastPrinted>
  <dcterms:modified xsi:type="dcterms:W3CDTF">2024-10-13T08:44:00Z</dcterms:modified>
  <cp:revision>3</cp:revision>
  <dc:subject/>
  <dc:title/>
</cp:coreProperties>
</file>