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sz w:val="36"/>
          <w:szCs w:val="36"/>
        </w:rPr>
        <w:t>Uitslag 10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15-02-2025</w:t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15-02-25</w:t>
        <w:tab/>
        <w:tab/>
        <w:t>reeksen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15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8  8  0  0  36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 9  8  0  0  37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 9  9  8  0  0  36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 9  9  7  6  0  0  31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8  0  0  37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EYCKMANS JOHAN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 9  9  8  8  0  0  34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10  9  8  8  0  0  35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OY PASCAL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2 DATUM SCHIETING: 15-02-2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8  7  7  5  0  0  27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9  7  0  0  35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8  7  7  6  0  0  28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9  0  0  38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NAERTS LOUIS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8  8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8  7  6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 9  9  9  9  0  0  36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OY PASCAL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3 DATUM SCHIETING: 15-02-2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8  7  6  0  0  30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7  6  6  0  0  28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10  8  0  0  38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8  0  0  37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NAERTS LOUIS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10  9  9  9  0  0  37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10  9  8  8  0  0  35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OY PASCAL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 9  9  9  0  0  37    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15-02-2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9  9  9  5  0  0  32     0    121 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9  8  7  0  0  33     0    140 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10  9  0  0  39     3    155     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10  9  8  0  0  37     2    142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10  9  7  0  0  36     2    137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10  9  0  0  39     3    151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    152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 9  9  9  0  0  37     1    139 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 9  9  8  8  0  0  34     0    121 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8  0  0  37     2    150      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8  0  0  37     2    148      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    151      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    155     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 9  8  7  0  0  34     1    144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    153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    160     1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 9  9  8  0  0  36     1    146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10  7  7  0  0  34     2    138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CALOMME MARTIJN           10 10 10  9  0  0  39     3    152      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8  0  0  37     2    150     1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8  0  0  37     2    154     1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WILLEMS JONAS             10 10  9  9  0  0  38     2    155     1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EMS JONAS             10 10 10  9  0  0  39     3    153     1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EMS WIM               10 10 10  9  0  0  39     3    156     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WILLEMS WIM               10 10 10  9  0  0  39     3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 9  9  0  0  38     2    154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    159     1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    147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9  0  0  38     2    141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9  0  0  39     3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8  8  8  0  0  34     1    135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8  0  0  36     1    147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8  7  0  0  33     0    139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KERCKHOFS JOSEE           10  8  7  7  0  0  32     1    135 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AN LOY PASCAL             9  9  8  8  0  0  34     0    140 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OY PASCAL             9  8  8  7  0  0  32     0    139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10  0  0  40     4    154     10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15-02-25    Daguitslag schieting Tongerlo</w:t>
      </w:r>
    </w:p>
    <w:p>
      <w:pPr>
        <w:pStyle w:val="Tekstzonderopmaak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15-02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60    1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36 VANSONHOVEN STEVEN           159    1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23 LEYSEN BEN  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54 HELSEN SUSIE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133 WILLEMS WIM  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103 GOOSSENS FELIX               155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132 WILLEMS JONAS     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135 MICHIELS PATRICK             154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68 VAN DER VEKEN DORIEN         154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62 HUYBRECHTS MARLEEN           153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09 VAN LOMMEL JEF               152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34 VAN BEEUMEN MARC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52 D'JOOS REINILDE 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29 CALOMME MARTIJN     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08 VAN LAARHOVEN AD             151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6 116 LENAERTS LOUIS               151     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7 131 WILLEMS STEIN                150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8 115 EYCKMANS JOHAN               150     9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9 150 PEETERS ASTRID               147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159 DE L'ARBRE DENISE            147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124 MICHIELS LUDO                146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121 MEURIS WIM                   144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107 VAN DINGENEN KAREL           142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4 151 DE BUYST GHISLAINE           141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102 TORFS JOHN                   140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166 VAN LOY PASCAL               140     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7 111 SPRUYT PAUL                  139     3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8 160 BERKVENS RIA                 139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9 128 LAENEN LOUIS                 138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0 163 KERCKHOFS JOSEE              135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1 156 T'JAMPENS DIANE              135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2 100 BAEYENS THEO                 121     0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15-02-25       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15-02-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1578    13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1559    122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3 HELSEN SUSIE                  1555    118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4 MEURIS WIM                    1539    108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WILLEMS WIM                   1534    102 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MICHIELS PATRICK              1533    100     10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7 WILLEMS JONAS                 1532    10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VAN DER VEKEN DORIEN          1531     9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CALOMME MARTIJN               1529     9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WILLEMS STEIN                 1526     9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LEYSEN BEN                    1525     9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VAN LOMMEL JEF                1523     9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3 LENAERTS LOUIS                1509     91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4 GOOSSENS FELIX                1497     7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5 MICHIELS LUDO                 1493     80     10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6 VAN BEEUMEN MARC              1493     75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EYCKMANS JOHAN                1492     79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HUYBRECHTS MARLEEN            1486     71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D'JOOS REINILDE               1470     6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VAN LAARHOVEN AD              1465     64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PEETERS ASTRID                1460     58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DE L'ARBRE DENISE             1450     5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DE BUYST GHISLAINE            1446     59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VAN LOY PASCAL                1422     4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BERKVENS RIA                  1408     43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T'JAMPENS DIANE               1393     37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VAN DINGENEN KAREL            1392     36 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8 LAENEN LOUIS                  1390     31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9 KERCKHOFS JOSEE               1379     3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0 TORFS JOHN                    1368     38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1 SPRUYT PAUL                   1298     17     1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2 BAEYENS THEO                  1270     17     10 </w:t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5-02-2025 Daguitslag individueel koppelschieting</w:t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076"/>
        <w:gridCol w:w="452"/>
        <w:gridCol w:w="452"/>
        <w:gridCol w:w="452"/>
        <w:gridCol w:w="452"/>
        <w:gridCol w:w="700"/>
        <w:gridCol w:w="1175"/>
      </w:tblGrid>
      <w:tr>
        <w:trPr>
          <w:trHeight w:val="360" w:hRule="atLeast"/>
        </w:trPr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10   15/02/2025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6365C"/>
                <w:sz w:val="28"/>
                <w:szCs w:val="28"/>
              </w:rPr>
            </w:pPr>
            <w:r>
              <w:rPr>
                <w:rFonts w:cs="Arial" w:ascii="Arial" w:hAnsi="Arial"/>
                <w:color w:val="16365C"/>
                <w:sz w:val="28"/>
                <w:szCs w:val="28"/>
              </w:rPr>
              <w:t>3</w:t>
            </w:r>
          </w:p>
        </w:tc>
      </w:tr>
    </w:tbl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5-02-2025  Dag totaal koppelschieting/koppel</w:t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80"/>
        <w:gridCol w:w="2456"/>
        <w:gridCol w:w="964"/>
        <w:gridCol w:w="964"/>
        <w:gridCol w:w="614"/>
        <w:gridCol w:w="614"/>
        <w:gridCol w:w="1051"/>
        <w:gridCol w:w="927"/>
      </w:tblGrid>
      <w:tr>
        <w:trPr>
          <w:trHeight w:val="48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  <w:lang w:val="nl-BE" w:eastAsia="nl-B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10   15/02/2025</w:t>
            </w:r>
          </w:p>
        </w:tc>
      </w:tr>
      <w:tr>
        <w:trPr>
          <w:trHeight w:val="6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964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10</w:t>
            </w:r>
          </w:p>
        </w:tc>
        <w:tc>
          <w:tcPr>
            <w:tcW w:w="964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10</w:t>
            </w:r>
          </w:p>
        </w:tc>
        <w:tc>
          <w:tcPr>
            <w:tcW w:w="614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14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1051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10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10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15-02-2025  Totaal Rangschikking koppelschieting</w:t>
      </w:r>
    </w:p>
    <w:p>
      <w:pPr>
        <w:pStyle w:val="Tekstzonderopmaak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62"/>
        <w:gridCol w:w="301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-02-20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36:00Z</dcterms:created>
  <dc:creator>ad</dc:creator>
  <dc:description/>
  <cp:keywords/>
  <dc:language>en-US</dc:language>
  <cp:lastModifiedBy>ad van laarhoven</cp:lastModifiedBy>
  <cp:lastPrinted>2025-02-15T21:51:00Z</cp:lastPrinted>
  <dcterms:modified xsi:type="dcterms:W3CDTF">2025-02-15T20:54:00Z</dcterms:modified>
  <cp:revision>5</cp:revision>
  <dc:subject/>
  <dc:title/>
</cp:coreProperties>
</file>