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ind w:firstLine="708"/>
        <w:rPr/>
      </w:pPr>
      <w:r>
        <w:rPr>
          <w:sz w:val="36"/>
          <w:szCs w:val="36"/>
        </w:rPr>
        <w:t>Uitslag 8</w:t>
      </w:r>
      <w:r>
        <w:rPr>
          <w:sz w:val="36"/>
          <w:szCs w:val="36"/>
          <w:vertAlign w:val="superscript"/>
        </w:rPr>
        <w:t xml:space="preserve">ste </w:t>
      </w:r>
      <w:r>
        <w:rPr>
          <w:sz w:val="36"/>
          <w:szCs w:val="36"/>
        </w:rPr>
        <w:t xml:space="preserve"> lokale schieting van 18-01-2025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18-01-25</w:t>
        <w:tab/>
        <w:tab/>
        <w:tab/>
        <w:t xml:space="preserve"> REEKSEN</w:t>
      </w:r>
      <w:r>
        <w:rPr/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</w:t>
      </w:r>
      <w:r>
        <w:rPr/>
        <w:t>Tot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1 DATUM SCHIETING: 18-01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9  9  9  8  0  0  35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10  9  8  0  0  37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 9  8  8  7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 9  9  8  0  0  36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 9  8  5  0  0  32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9  8  8  7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 9  9  9  8  0  0  35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 8  7  0  0  35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JOZWIAK AREK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LAENEN LOUIS              10  8  8  7  0  0  33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STEIN             10 10 10 10  0  0  40     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JONAS             10 10 10  9  0  0  39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WIM     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VAN BEEUMEN MARC          10  9  8  8  0  0  35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 9  9  8  0  0  36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 9  9  0  0  38     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8  8  8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8  6  0  0  33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8  8  6  0  0  31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10  0  0  40     4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2 DATUM SCHIETING: 18-01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10 10  7  7  0  0  34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10  9  7  7  0  0  33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10 10  8  0  0  38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 9  9  7  0  0  35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 9  9  9  0  0  37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10 10  9  7  0  0  36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9  0  0  38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 9  9  9  0  0  37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LAENEN LOUIS              10  9  9  8  0  0  36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STEIN             10  9  9  9  0  0  37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JONAS             10 10 10  8  0  0  38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WIM               10 10 10  9  0  0  39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VAN BEEUMEN MARC          10 10  9  8  0  0  37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 9  0  0  39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10  0  0  40     4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8  8  6  0  0  32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9  0  0  39    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3 DATUM SCHIETING: 18-01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9  8  8  8  0  0  33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10  9  6  0  0  35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10 10  7  0  0  37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 9  9  9  0  0  37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 9  9  8  6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9  9  7  6  0  0  31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 9  9  9  9  0  0  36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9  0  0  39    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JOZWIAK AREK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LAENEN LOUIS    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STEIN             10 10  9  8  0  0  37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JONAS   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WIM     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VAN BEEUMEN MARC          10 10 10 10  0  0  40     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 8  0  0  38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10  0  0  40     4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 9  9  0  0  38     2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Totaal Totaal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ind 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 -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4 DATUM SCHIETING: 18-01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BAEYENS THEO              10 10  8  8  0  0  36     2    140      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 9  9  9  8  0  0  35     0    136 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 9  9  8  0  0  36     1    146      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TORFS JOHN                10  9  9  8  0  0  36     1    140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10 10  9  0  0  39     3    149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9  9  5  0  0  32     0    131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 9  9  9  0  0  37     1    148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 9  8  7  6  0  0  30     0    129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EYCKMANS JOHAN            10  9  8  6  0  0  33     1    142 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9  0  0  39     3    150      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OZWIAK AREK              10 10 10  9  0  0  39     3    157     1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LEYSEN BEN                10 10 10  9  0  0  39     3    154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10  9  0  0  39     3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9  8  0  0  36     1    143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WILLEMS STEIN             10 10 10 10  0  0  40     4    154     1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JONAS             10 10 10 10  0  0  40     4    155     1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WIM               10 10  9  9  0  0  38     2    153      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VAN BEEUMEN MARC          10 10  9  9  0  0  38     2    150      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10  0  0  40     4    153     1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 9  0  0  39     3    157     1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</w:t>
      </w:r>
      <w:r>
        <w:rPr/>
        <w:t>VANSONHOVEN STEVEN        10 10  9  9  0  0  38     2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8  0  0  36     1    146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8  6  0  0  33     1    135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9  7  0  0  35     1    143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10  9  0  0  39     3    154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10 10 10  0  0  40     4    144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9  8  0  0  36     1    145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8  0  0  37     2    148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9  9  9  0  0  36     0    140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 9  8  8  0  0  35     1    145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9  9  0  0  37     1    146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10  0  0  40     4    157     1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sz w:val="36"/>
          <w:szCs w:val="36"/>
        </w:rPr>
        <w:t>18-01-2025  Daguitslag schieting Tongerlo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</w:t>
      </w:r>
      <w:r>
        <w:rPr>
          <w:sz w:val="36"/>
          <w:szCs w:val="36"/>
        </w:rPr>
        <w:t>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Punten Rozen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</w:t>
      </w:r>
      <w:r>
        <w:rPr/>
        <w:t>---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18-01-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122 JOZWIAK AREK        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168 VAN DER VEKEN DORIEN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136 VANSONHOVEN STEVEN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4 132 WILLEMS JONAS                155    1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5 123 LEYSEN BEN                   154    11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6 131 WILLEMS STEIN                154    11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7 152 D'JOOS REINILDE              154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8 135 MICHIELS PATRICK             153    11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</w:t>
      </w:r>
      <w:r>
        <w:rPr>
          <w:lang w:val="en-GB"/>
        </w:rPr>
        <w:t xml:space="preserve">9 133 WILLEMS WIM                  153     9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0 124 MICHIELS LUDO                152     9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1 116 LENAERTS LOUIS               150     9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12 134 VAN BEEUMEN MARC             150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103 GOOSSENS FELIX               149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159 DE L'ARBRE DENISE            148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108 VAN LAARHOVEN AD             148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16 102 TORFS JOHN                   146     8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7 150 PEETERS ASTRID               146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8 166 VAN LOY PASCAL               146     5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19 162 HUYBRECHTS MARLEEN           145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156 T'JAMPENS DIANE              144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128 LAENEN LOUIS                 143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2 115 EYCKMANS JOHAN               142     3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3 100 BAEYENS THEO                 140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4 160 BERKVENS RIA                 140     3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5 151 DE BUYST GHISLAINE           135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6 107 VAN DINGENEN KAREL           131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7 111 SPRUYT PAUL                  129     2 </w:t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/>
      </w:pPr>
      <w:r>
        <w:rPr>
          <w:sz w:val="36"/>
          <w:szCs w:val="36"/>
        </w:rPr>
        <w:t>18-01-2025</w:t>
        <w:tab/>
        <w:tab/>
        <w:t xml:space="preserve"> Rangschikking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   </w:t>
      </w:r>
      <w:r>
        <w:rPr>
          <w:sz w:val="36"/>
          <w:szCs w:val="36"/>
        </w:rPr>
        <w:t>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18-01-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JOZWIAK AREK                  1261    109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VANSONHOVEN STEVEN            1244     95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3 VAN DER VEKEN DORIEN          1225     79      8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4 WILLEMS JONAS                 1224     82      8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5 WILLEMS WIM                   1223     79      8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6 MICHIELS PATRICK              1223     78      8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</w:t>
      </w:r>
      <w:r>
        <w:rPr/>
        <w:t xml:space="preserve">7 WILLEMS STEIN                 1222     77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LEYSEN BEN                    1213     72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LENAERTS LOUIS                1203     70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VAN BEEUMEN MARC              1191     59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GOOSSENS FELIX                1191     59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HUYBRECHTS MARLEEN            1180     51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VAN LAARHOVEN AD              1172     51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PEETERS ASTRID                1171     50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D'JOOS REINILDE               1170     50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DE BUYST GHISLAINE            1163     50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VAN LOY PASCAL                1143     40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BERKVENS RIA                  1129     38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T'JAMPENS DIANE               1122     32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VAN DINGENEN KAREL            1113     28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LAENEN LOUIS                  1107     23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TORFS JOHN                    1097     32 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MEURIS WIM                    1087     82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4 HELSEN SUSIE                  1087     81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5 CALOMME MARTIJN               1074     70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6 VAN LOMMEL JEF                1068     65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7 EYCKMANS JOHAN                1045     55      7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8 MICHIELS LUDO                 1044     57      7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9 BAEYENS THEO                  1027     16      8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30 DE L'ARBRE DENISE             1008     35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1 KERCKHOFS JOSEE                976     29 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2 SPRUYT PAUL                    910     13      7 </w:t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18-01-2025 Daguitslag individueel koppelschieting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076"/>
        <w:gridCol w:w="452"/>
        <w:gridCol w:w="452"/>
        <w:gridCol w:w="452"/>
        <w:gridCol w:w="452"/>
        <w:gridCol w:w="700"/>
        <w:gridCol w:w="732"/>
        <w:gridCol w:w="616"/>
        <w:gridCol w:w="776"/>
      </w:tblGrid>
      <w:tr>
        <w:trPr>
          <w:trHeight w:val="360" w:hRule="atLeast"/>
        </w:trPr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 w:eastAsia="nl-BE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ting 8   18/01/2025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</w:p>
        </w:tc>
        <w:tc>
          <w:tcPr>
            <w:tcW w:w="3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18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3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18-01-2025  Dag totaal koppelschieting/koppel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996"/>
        <w:gridCol w:w="1036"/>
        <w:gridCol w:w="1063"/>
        <w:gridCol w:w="689"/>
        <w:gridCol w:w="689"/>
        <w:gridCol w:w="1027"/>
        <w:gridCol w:w="872"/>
      </w:tblGrid>
      <w:tr>
        <w:trPr>
          <w:trHeight w:val="480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  <w:lang w:val="nl-BE" w:eastAsia="nl-BE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eting 8   18/01/2025</w:t>
            </w:r>
          </w:p>
        </w:tc>
      </w:tr>
      <w:tr>
        <w:trPr>
          <w:trHeight w:val="6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1036" w:type="dxa"/>
            <w:tcBorders>
              <w:top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8</w:t>
            </w:r>
          </w:p>
        </w:tc>
        <w:tc>
          <w:tcPr>
            <w:tcW w:w="1063" w:type="dxa"/>
            <w:tcBorders>
              <w:top w:val="single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8</w:t>
            </w:r>
          </w:p>
        </w:tc>
        <w:tc>
          <w:tcPr>
            <w:tcW w:w="689" w:type="dxa"/>
            <w:tcBorders>
              <w:top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689" w:type="dxa"/>
            <w:tcBorders>
              <w:top w:val="single" w:sz="8" w:space="0" w:color="FF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1027" w:type="dxa"/>
            <w:tcBorders>
              <w:top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T 8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 8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18-01-2025  Totaal Rangschikking koppelschieting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056"/>
        <w:gridCol w:w="2996"/>
        <w:gridCol w:w="762"/>
        <w:gridCol w:w="689"/>
      </w:tblGrid>
      <w:tr>
        <w:trPr>
          <w:trHeight w:val="48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-01-20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</w:t>
            </w:r>
          </w:p>
        </w:tc>
      </w:tr>
    </w:tbl>
    <w:p>
      <w:pPr>
        <w:pStyle w:val="Tekstzonderopmaak"/>
        <w:rPr/>
      </w:pPr>
      <w:r>
        <w:rPr/>
      </w:r>
    </w:p>
    <w:sectPr>
      <w:type w:val="nextPage"/>
      <w:pgSz w:w="11906" w:h="16838"/>
      <w:pgMar w:left="284" w:right="17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29:00Z</dcterms:created>
  <dc:creator>ad</dc:creator>
  <dc:description/>
  <cp:keywords/>
  <dc:language>en-US</dc:language>
  <cp:lastModifiedBy>ad van laarhoven</cp:lastModifiedBy>
  <cp:lastPrinted>2025-01-18T21:51:00Z</cp:lastPrinted>
  <dcterms:modified xsi:type="dcterms:W3CDTF">2025-01-18T20:53:00Z</dcterms:modified>
  <cp:revision>4</cp:revision>
  <dc:subject/>
  <dc:title/>
</cp:coreProperties>
</file>