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ind w:firstLine="708"/>
        <w:rPr/>
      </w:pPr>
      <w:r>
        <w:rPr>
          <w:sz w:val="36"/>
          <w:szCs w:val="36"/>
        </w:rPr>
        <w:t>Uitslag 6</w:t>
      </w:r>
      <w:r>
        <w:rPr>
          <w:sz w:val="36"/>
          <w:szCs w:val="36"/>
          <w:vertAlign w:val="superscript"/>
        </w:rPr>
        <w:t>de</w:t>
      </w:r>
      <w:r>
        <w:rPr>
          <w:sz w:val="36"/>
          <w:szCs w:val="36"/>
        </w:rPr>
        <w:t xml:space="preserve">  lokale schieting van 21-12-2024</w:t>
      </w:r>
    </w:p>
    <w:p>
      <w:pPr>
        <w:pStyle w:val="Tekstzonderopmaak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21-12-24 </w:t>
        <w:tab/>
        <w:tab/>
        <w:t>REEKS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</w:t>
      </w:r>
      <w:r>
        <w:rPr/>
        <w:t>Tot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</w:t>
      </w:r>
      <w:r>
        <w:rPr/>
        <w:t>--- 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1 DATUM SCHIETING: 21-12-2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TORFS JOHN                 9  9  7  6  0  0  31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10 10  9  9  0  0  38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10 10  8  6  0  0  34     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DINGENEN KAREL        10  7  7  5  0  0  29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 9  8  8  8  0  0  33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PRUYT PAUL                9  9  9  7  0  0  34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 9  9  8  0  0  36     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MEURIS WIM  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LEYSEN BEN                10 10  9  9  0  0  38     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LUDO             10  9  8  7  0  0  34     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LUDO             10 10  9  9  0  0  38     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STEIN             10 10  9  9  0  0  38     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JONAS             10 10  9  9  0  0  38     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WIM               10  9  9  8  0  0  36     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VAN BEEUMEN MARC          10 10  9  9  0  0  38     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10  9  9  0  0  38     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10 10  9  0  0  39     3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</w:t>
      </w:r>
      <w:r>
        <w:rPr/>
        <w:t>VANSONHOVEN STEVEN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 9  9  9  9  0  0  36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 9  9  8  5  0  0  31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 9  9  8  6  0  0  32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10  9  0  0  39     3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sz w:val="28"/>
          <w:szCs w:val="28"/>
          <w:lang w:val="en-GB"/>
        </w:rPr>
      </w:pPr>
      <w:r>
        <w:rPr>
          <w:rFonts w:eastAsia="Courier New"/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** BEURT 2 DATUM SCHIETING: 21-12-2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10  9  7  0  0  36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10 10 10  9  0  0  39     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 9  9  9  9  0  0  36     0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DINGENEN KAREL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 9  8  8  7  0  0  32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PRUYT PAUL               10 10  8  7  0  0  35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10  8  8  0  0  36     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MEURIS WIM  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LEYSEN BEN                 9  9  9  9  0  0  36     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LUDO             10  9  9  9  0  0  37     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LUDO              9  9  8  8  0  0  34     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STEIN             10  9  9  9  0  0  37     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JONAS             10 10 10  8  0  0  38     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WIM               10 10 10 10  0  0  40     4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VAN BEEUMEN MARC          10  9  9  8  0  0  36     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10 10  9  0  0  39     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10 10  9  0  0  39     3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</w:t>
      </w:r>
      <w:r>
        <w:rPr/>
        <w:t>VANSONHOVEN STEVEN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 9  7  6  0  0  32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10  9  7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 9  8  6  0  0  33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10  8  0  0  38     3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sz w:val="28"/>
          <w:szCs w:val="28"/>
          <w:lang w:val="en-GB"/>
        </w:rPr>
      </w:pPr>
      <w:r>
        <w:rPr>
          <w:rFonts w:eastAsia="Courier New"/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** BEURT 3 DATUM SCHIETING: 21-12-2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 9  8  8  7  0  0  32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10  9  9  9  0  0  37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10 10  9  9  0  0  38     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DINGENEN KAREL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 9  8  8  7  0  0  32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 8  7  7  5  0  0  27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PRUYT PAUL                9  8  7  7  0  0  31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10 10  9  0  0  39     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MEURIS WIM  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LEYSEN BEN                10  9  9  6  0  0  34     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LUDO             10 10  8  7  0  0  35     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LUDO             10 10  9  7  0  0  36     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STEIN             10 10  9  8  0  0  37     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JONAS             10 10 10  9  0  0  39     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WIM               10 10 10  9  0  0  39     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VAN BEEUMEN MARC          10  9  9  9  0  0  37     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10 10  9  0  0  39     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 9  9  9  0  0  37     1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</w:t>
      </w:r>
      <w:r>
        <w:rPr/>
        <w:t>VANSONHOVEN STEVEN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 8  7  7  0  0  32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 9  9  7  5  0  0  30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 9  9  9  7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 9  9  9  9  0  0  36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 9  8  7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 9  9  9  0  0  37     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Totaal Totaal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ind 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------ -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 4 DATUM SCHIETING: 21-12-2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TORFS JOHN                10 10  7  6  0  0  33     2    132      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10 10  9  8  0  0  37     2    151      8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10 10 10 10  0  0  40     4    148      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DINGENEN KAREL        10  9  9  7  0  0  35     1    138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10 10  9  9  0  0  38     2    143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 9  9  0  0  38     2    147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9  0  0  38     2    149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SPRUYT PAUL               10  9  8  7  0  0  34     1    126 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10  9  9  8  0  0  36     1    136      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 9  9  8  0  0  36     1    147      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EURIS WIM                10 10  9  9  0  0  38     2    151      7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JOZWIAK AREK              10 10 10 10  0  0  40     4    158     1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 9  0  0  39     3    153     1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 9  9  8  0  0  36     1    144 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MICHIELS LUDO             10 10  9  9  0  0  38     2    144      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LUDO             10 10  9  8  0  0  37     2    145      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STEIN             10 10  9  9  0  0  38     2    150      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JONAS             10 10 10 10  0  0  40     4    155     1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WILLEMS WIM               10 10  9  9  0  0  38     2    153     1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VAN BEEUMEN MARC          10 10 10  9  0  0  39     3    150      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 9  9  9  0  0  37     1    153      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MICHIELS PATRICK          10 10 10  9  0  0  39     3    154     1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VANSONHOVEN STEVEN        10 10 10  9  0  0  39     3    155     1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PEETERS ASTRID            10  9  9  7  0  0  35     1    146      5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 BUYST GHISLAINE         9  9  9  8  0  0  35     0    134      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'JOOS REINILDE           10 10  9  8  0  0  37     2    139      4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</w:t>
      </w:r>
      <w:r>
        <w:rPr/>
        <w:t>HELSEN SUSIE              10 10  9  9  0  0  38     2    150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 9  9  0  0  38     2    145 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 9  9  9  8  0  0  35     0    145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10  9  8  0  0  37     2    144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9  8  0  0  36     1    141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 9  9  9  0  0  37     1    148 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 8  8  8  7  0  0  31     0    133 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 9  8  6  0  0  33     1    140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10 10  0  0  40     4    154     11</w:t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/>
      </w:pPr>
      <w:r>
        <w:rPr>
          <w:sz w:val="36"/>
          <w:szCs w:val="36"/>
        </w:rPr>
        <w:t>21-12-2024  Daguitslag schieting Tongerlo</w:t>
      </w:r>
    </w:p>
    <w:p>
      <w:pPr>
        <w:pStyle w:val="Tekstzonderopmaak"/>
        <w:rPr/>
      </w:pPr>
      <w:r>
        <w:rPr>
          <w:rFonts w:eastAsia="Courier New"/>
          <w:sz w:val="36"/>
          <w:szCs w:val="36"/>
        </w:rPr>
        <w:t xml:space="preserve">               </w:t>
      </w:r>
      <w:r>
        <w:rPr>
          <w:sz w:val="36"/>
          <w:szCs w:val="36"/>
        </w:rPr>
        <w:t>-----------------------------</w:t>
      </w:r>
    </w:p>
    <w:p>
      <w:pPr>
        <w:pStyle w:val="Tekstzonderopmaa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Punten Rozen 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 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Datum schieting: 21-12-2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122 JOZWIAK AREK                 158    14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132 WILLEMS JONAS                155    1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3 136 VANSONHOVEN STEVEN           155    1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>
          <w:lang w:val="de-DE"/>
        </w:rPr>
        <w:t xml:space="preserve">4 168 VAN DER VEKEN DORIEN         154    11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5 133 WILLEMS WIM                  153    10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6 123 LEYSEN BEN                   153    10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7 135 MICHIELS PATRICK             153     9 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</w:t>
      </w:r>
      <w:r>
        <w:rPr/>
        <w:t xml:space="preserve">8 103 GOOSSENS FELIX               151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9 121 MEURIS WIM                   151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0 154 HELSEN SUSIE                 150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1 131 WILLEMS STEIN                150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2 134 VAN BEEUMEN MARC             150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3 109 VAN LOMMEL JEF               149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4 162 HUYBRECHTS MARLEEN           148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5 116 LENAERTS LOUIS               147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6 108 VAN LAARHOVEN AD             147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7 150 PEETERS ASTRID               146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8 159 DE L'ARBRE DENISE            145     3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9 124 MICHIELS LUDO                144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0 160 BERKVENS RIA                 144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1 166 VAN LOY PASCAL               140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2 152 D'JOOS REINILDE              139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3 107 VAN DINGENEN KAREL           138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24 151 DE BUYST GHISLAINE           134     3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5 163 KERCKHOFS JOSEE              133     3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26 102 TORFS JOHN                   132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7 111 SPRUYT PAUL                  126     1 </w:t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/>
      </w:pPr>
      <w:r>
        <w:rPr>
          <w:sz w:val="36"/>
          <w:szCs w:val="36"/>
        </w:rPr>
        <w:t>21-12-2024</w:t>
        <w:tab/>
        <w:t>Rangschikking</w:t>
      </w:r>
    </w:p>
    <w:p>
      <w:pPr>
        <w:pStyle w:val="Tekstzonderopmaak"/>
        <w:rPr/>
      </w:pPr>
      <w:r>
        <w:rPr>
          <w:rFonts w:eastAsia="Courier New"/>
          <w:sz w:val="36"/>
          <w:szCs w:val="36"/>
        </w:rPr>
        <w:t xml:space="preserve">                </w:t>
      </w:r>
      <w:r>
        <w:rPr>
          <w:sz w:val="36"/>
          <w:szCs w:val="36"/>
        </w:rPr>
        <w:t>-------------</w:t>
      </w:r>
    </w:p>
    <w:p>
      <w:pPr>
        <w:pStyle w:val="Tekstzonderopmaa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 xml:space="preserve">Plaats Schutter                    Punten  Rozen Aantal 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------ --------                    ------ -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Datum schieting: 21-12-2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JOZWIAK AREK                   948     84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VANSONHOVEN STEVEN             931     70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3 MEURIS WIM                     930     69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4 HELSEN SUSIE                   929     67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5 VAN LOMMEL JEF                 916     57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>
          <w:lang w:val="de-DE"/>
        </w:rPr>
        <w:t xml:space="preserve">6 WILLEMS STEIN                  916     57      6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7 WILLEMS WIM                    915     59      6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8 VAN DER VEKEN DORIEN           914     56      6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9 WILLEMS JONAS                  913     58      6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10 MICHIELS PATRICK               913     54      6 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</w:t>
      </w:r>
      <w:r>
        <w:rPr/>
        <w:t xml:space="preserve">11 LENAERTS LOUIS                 905     55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2 LEYSEN BEN                     905     50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3 GOOSSENS FELIX                 896     46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4 MICHIELS LUDO                  892     48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5 VAN BEEUMEN MARC               891     42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6 DE BUYST GHISLAINE             885     41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7 HUYBRECHTS MARLEEN             885     37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8 VAN LAARHOVEN AD               874     38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9 PEETERS ASTRID                 874     34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0 D'JOOS REINILDE                868     35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1 DE L'ARBRE DENISE              860     28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2 VAN LOY PASCAL                 849     29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3 VAN DINGENEN KAREL             844     23 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24 BERKVENS RIA                   842     29      6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5 KERCKHOFS JOSEE                832     25      6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6 TORFS JOHN                     811     19      6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7 SPRUYT PAUL                    781     11      6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8 LAENEN LOUIS                   683     14      5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9 CALOMME MARTIJN                618     43 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30 EYCKMANS JOHAN                 602     34 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31 T'JAMPENS DIANE                550     10 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32 BAEYENS THEO                   491      5      4 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21-12-2024 Daguitslag individueel koppelschieting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1"/>
        <w:gridCol w:w="3345"/>
        <w:gridCol w:w="452"/>
        <w:gridCol w:w="452"/>
        <w:gridCol w:w="409"/>
        <w:gridCol w:w="43"/>
        <w:gridCol w:w="409"/>
        <w:gridCol w:w="43"/>
        <w:gridCol w:w="657"/>
        <w:gridCol w:w="43"/>
        <w:gridCol w:w="689"/>
        <w:gridCol w:w="43"/>
        <w:gridCol w:w="565"/>
        <w:gridCol w:w="43"/>
        <w:gridCol w:w="652"/>
        <w:gridCol w:w="43"/>
      </w:tblGrid>
      <w:tr>
        <w:trPr>
          <w:trHeight w:val="36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 w:eastAsia="nl-BE"/>
              </w:rPr>
            </w:pPr>
            <w:r>
              <w:rPr>
                <w:rFonts w:cs="Arial" w:ascii="Arial" w:hAnsi="Arial"/>
                <w:sz w:val="28"/>
                <w:szCs w:val="28"/>
                <w:lang w:val="nl-BE" w:eastAsia="nl-BE"/>
              </w:rPr>
            </w:r>
          </w:p>
        </w:tc>
        <w:tc>
          <w:tcPr>
            <w:tcW w:w="8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9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ieting 6   21/12/2024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TEN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</w:t>
            </w:r>
          </w:p>
        </w:tc>
        <w:tc>
          <w:tcPr>
            <w:tcW w:w="7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a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9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9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21-12-2024  Dag totaal koppelschieting/koppel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1134"/>
        <w:gridCol w:w="1134"/>
        <w:gridCol w:w="880"/>
        <w:gridCol w:w="689"/>
        <w:gridCol w:w="949"/>
        <w:gridCol w:w="805"/>
      </w:tblGrid>
      <w:tr>
        <w:trPr>
          <w:trHeight w:val="4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hieting 6   21/12/202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1134" w:type="dxa"/>
            <w:tcBorders>
              <w:top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6</w:t>
            </w:r>
          </w:p>
        </w:tc>
        <w:tc>
          <w:tcPr>
            <w:tcW w:w="1134" w:type="dxa"/>
            <w:tcBorders>
              <w:top w:val="single" w:sz="8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6</w:t>
            </w:r>
          </w:p>
        </w:tc>
        <w:tc>
          <w:tcPr>
            <w:tcW w:w="880" w:type="dxa"/>
            <w:tcBorders>
              <w:top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689" w:type="dxa"/>
            <w:tcBorders>
              <w:top w:val="single" w:sz="8" w:space="0" w:color="FF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949" w:type="dxa"/>
            <w:tcBorders>
              <w:top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BT 6</w:t>
            </w:r>
          </w:p>
        </w:tc>
        <w:tc>
          <w:tcPr>
            <w:tcW w:w="805" w:type="dxa"/>
            <w:tcBorders>
              <w:top w:val="single" w:sz="8" w:space="0" w:color="FF0000"/>
              <w:left w:val="single" w:sz="4" w:space="0" w:color="00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 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21-12-2024  Totaal Rangschikking koppelschieting</w:t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056"/>
        <w:gridCol w:w="2996"/>
        <w:gridCol w:w="762"/>
        <w:gridCol w:w="689"/>
      </w:tblGrid>
      <w:tr>
        <w:trPr>
          <w:trHeight w:val="48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-12-202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IND TOT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 ROZ</w:t>
            </w:r>
          </w:p>
        </w:tc>
      </w:tr>
      <w:tr>
        <w:trPr>
          <w:trHeight w:val="37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Tekstzonderopmaak"/>
        <w:rPr/>
      </w:pPr>
      <w:r>
        <w:rPr/>
      </w:r>
    </w:p>
    <w:sectPr>
      <w:type w:val="nextPage"/>
      <w:pgSz w:w="11906" w:h="16838"/>
      <w:pgMar w:left="567" w:right="45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04:00Z</dcterms:created>
  <dc:creator>ad</dc:creator>
  <dc:description/>
  <cp:keywords/>
  <dc:language>en-US</dc:language>
  <cp:lastModifiedBy>ad van laarhoven</cp:lastModifiedBy>
  <dcterms:modified xsi:type="dcterms:W3CDTF">2024-12-21T20:19:00Z</dcterms:modified>
  <cp:revision>3</cp:revision>
  <dc:subject/>
  <dc:title>21-12-24</dc:title>
</cp:coreProperties>
</file>