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sz w:val="36"/>
          <w:szCs w:val="36"/>
        </w:rPr>
      </w:pPr>
      <w:r>
        <w:rPr>
          <w:sz w:val="36"/>
          <w:szCs w:val="36"/>
        </w:rPr>
        <w:t>Uitslag 2</w:t>
      </w:r>
      <w:r>
        <w:rPr>
          <w:sz w:val="36"/>
          <w:szCs w:val="36"/>
          <w:vertAlign w:val="superscript"/>
        </w:rPr>
        <w:t>de</w:t>
      </w:r>
      <w:r>
        <w:rPr>
          <w:sz w:val="36"/>
          <w:szCs w:val="36"/>
        </w:rPr>
        <w:t xml:space="preserve">  lokale schieting van 26-10-2024</w:t>
      </w:r>
    </w:p>
    <w:p>
      <w:pPr>
        <w:pStyle w:val="Tekstzonderopmaak"/>
        <w:ind w:firstLine="708"/>
        <w:rPr/>
      </w:pPr>
      <w:r>
        <w:rPr>
          <w:sz w:val="32"/>
          <w:szCs w:val="32"/>
        </w:rPr>
        <w:t xml:space="preserve">26-10-24 </w:t>
        <w:tab/>
        <w:tab/>
        <w:t>REEKSEN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/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** BEURT1 DATUM SCHIETING: 26-10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BAEYENS THEO              10  8  7  5  0  0  30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9  8  6  5  0  0  28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 8  8  7  0  0  33     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GOOSSENS FELIX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10  9  9  6  0  0  34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UYT PAUL               10  8  8  5  0  0  31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7  0  0  36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NAERTS LOUIS 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8  8  8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 9  8  8  7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8  8  8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 8  8  8  6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8  8  8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 9  8  0  0  37     2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** BEURT 2 DATUM SCHIETING: 26-10-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10  9  9  8  0  0  36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9  9  7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 9  9  8  6  0  0  32     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GOOSSENS FELIX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8  8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UYT PAUL                9  9  9  7  0  0  34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8  0  0  37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NAERTS LOUIS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8  7  6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7  7  0  0  33     1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rFonts w:eastAsia="Courier New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** BEURT 3 DATUM SCHIETING: 26-10-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10  8  7  6  0  0  31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10  9  8  8  0  0  35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10  9  7  0  0  36     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GOOSSENS FELIX 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 9  9  9  7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8  8  7  0  0  32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UYT PAUL               10  9  7  5  0  0  31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10  9  0  0  39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NAERTS LOUIS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10  9  6  0  0  35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9  7  0  0  35    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>
          <w:sz w:val="28"/>
          <w:szCs w:val="28"/>
        </w:rPr>
        <w:t>** BEURT 4 DATUM SCHIETING: 26-10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BAEYENS THEO               8  8  8  7  0  0  31     0    128 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8  7  7  6  0  0  28     0    123 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 9  9  9  8  0  0  35     0    136 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GOOSSENS FELIX            10 10 10  8  0  0  38     3    150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 9  9  9  9  0  0  36     0    142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    152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10  9  8  7  0  0  34     1    132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10  9  8  7  0  0  34     1    130 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10  9  9  0  0  38     2    150      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8  0  0  38     3    148      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MEURIS WIM                10 10 10  9  0  0  39     3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EURIS WIM                10 10 10  9  0  0  39     3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 9  9  0  0  38     2    151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10 10  0  0  40     4    155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8  7  0  0  34     1    137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10  9  7  0  0  36     2    137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10  0  0  40     4    158     1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 9  9  8  0  0  36     1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 9  9  8  0  0  36     1    151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 9  9  0  0  38     2    153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10  8  0  0  38     3    144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 9  9  0  0  38     2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9  9  0  0  37     1    143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 9  9  0  0  38     2    152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9  9  0  0  37     1    149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    156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8  8  6  0  0  32     1    136 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9  7  0  0  34     0    138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8  0  0  36     1    140      6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8  0  0  36     1    141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9  8  0  0  36     1    151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10  8  6  0  0  34     2    142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 9  8  8  8  0  0  33     0    138      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26-10-2024  Daguitslag schieting Tongerlo</w:t>
      </w:r>
    </w:p>
    <w:p>
      <w:pPr>
        <w:pStyle w:val="Tekstzonderopmaak"/>
        <w:rPr/>
      </w:pPr>
      <w:r>
        <w:rPr>
          <w:rFonts w:eastAsia="Courier New"/>
          <w:sz w:val="32"/>
          <w:szCs w:val="32"/>
        </w:rPr>
        <w:t xml:space="preserve">                    </w:t>
      </w:r>
      <w:r>
        <w:rPr>
          <w:sz w:val="32"/>
          <w:szCs w:val="32"/>
        </w:rPr>
        <w:t>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</w:t>
      </w:r>
      <w:r>
        <w:rPr/>
        <w:t>------ -----</w:t>
      </w:r>
    </w:p>
    <w:p>
      <w:pPr>
        <w:pStyle w:val="Tekstzonderopmaak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26-10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29 CALOMME MARTIJN              158    1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21 MEURIS WIM        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54 HELSEN SUSIE      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136 VANSONHOVEN STEVEN           156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5 124 MICHIELS LUDO                155    11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6 133 WILLEMS WIM                  153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7 109 VAN LOMMEL JEF               152    10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8 135 MICHIELS PATRICK             152     9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9 131 WILLEMS STEIN                152     9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0 151 DE BUYST GHISLAINE           152     8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1 162 HUYBRECHTS MARLEEN           151     9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2 132 WILLEMS JONAS                151     8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3 123 LEYSEN BEN                   151     7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4 103 GOOSSENS FELIX               150     9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5 152 D'JOOS REINILDE              149     7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6 116 LENAERTS LOUIS               148     7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</w:t>
      </w:r>
      <w:r>
        <w:rPr/>
        <w:t xml:space="preserve">17 134 VAN BEEUMEN MARC             144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150 PEETERS ASTRID               143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163 KERCKHOFS JOSEE              142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108 VAN LAARHOVEN AD             142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160 BERKVENS RIA                 141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159 DE L'ARBRE DENISE            140     6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3 166 VAN LOY PASCAL               138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4 128 LAENEN LOUIS                 137     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5 156 T'JAMPENS DIANE              136     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6 102 TORFS JOHN                   136     3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7 111 SPRUYT PAUL                  132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8 100 BAEYENS THEO                 128     3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26-10-2024   Rangschikking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</w:t>
      </w:r>
      <w:r>
        <w:rPr/>
        <w:t>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** Datum schieting: 18-01-0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HELSEN SUSIE                   312     24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MEURIS WIM                     312     24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CALOMME MARTIJN                311     23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VANSONHOVEN STEVEN             310     23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5 VAN LOMMEL JEF                 305     19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6 MICHIELS PATRICK               303     18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7 WILLEMS JONAS                  303     17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8 WILLEMS STEIN                  303     17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9 HUYBRECHTS MARLEEN             302     17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0 LEYSEN BEN                     302     15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1 WILLEMS WIM                    301     19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2 MICHIELS LUDO                  301     18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3 LENAERTS LOUIS                 301     17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4 D'JOOS REINILDE                297     14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5 GOOSSENS FELIX                 296     14      2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lang w:val="de-DE"/>
        </w:rPr>
        <w:t xml:space="preserve">16 DE BUYST GHISLAINE             296     10      2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</w:t>
      </w:r>
      <w:r>
        <w:rPr/>
        <w:t xml:space="preserve">17 VAN BEEUMEN MARC               293     12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PEETERS ASTRID                 290     11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DE L'ARBRE DENISE              288     12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VAN LOY PASCAL                 282     11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KERCKHOFS JOSEE                278      9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BERKVENS RIA                   274      6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LAENEN LOUIS                   274      6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24 T'JAMPENS DIANE                274      5      2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5 TORFS JOHN                     272      5      2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26 SPRUYT PAUL                    262      5      2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27 BAEYENS THEO                   251      4 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8 JOZWIAK AREK                   158     14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9 VAN DER VEKEN DORIEN           152      9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0 EYCKMANS JOHAN                 150      9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1 VAN LAARHOVEN AD               142      2      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2 VAN DINGENEN KAREL             136      2      1 </w:t>
      </w:r>
    </w:p>
    <w:p>
      <w:pPr>
        <w:pStyle w:val="Tekstzonderopmaak"/>
        <w:rPr/>
      </w:pPr>
      <w:r>
        <w:rPr/>
      </w:r>
    </w:p>
    <w:p>
      <w:pPr>
        <w:pStyle w:val="Tekstzonderopmaak"/>
        <w:ind w:left="2832" w:hanging="2832"/>
        <w:rPr/>
      </w:pPr>
      <w:r>
        <w:rPr>
          <w:sz w:val="36"/>
          <w:szCs w:val="36"/>
        </w:rPr>
        <w:t>26-10-2024 Daguitslag individueel koppelschieting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697"/>
        <w:gridCol w:w="686"/>
        <w:gridCol w:w="686"/>
        <w:gridCol w:w="343"/>
        <w:gridCol w:w="218"/>
        <w:gridCol w:w="218"/>
        <w:gridCol w:w="700"/>
        <w:gridCol w:w="732"/>
        <w:gridCol w:w="858"/>
        <w:gridCol w:w="738"/>
      </w:tblGrid>
      <w:tr>
        <w:trPr>
          <w:trHeight w:val="360" w:hRule="atLeast"/>
        </w:trPr>
        <w:tc>
          <w:tcPr>
            <w:tcW w:w="3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2   26/10/2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 TOT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 ROZ</w:t>
            </w:r>
          </w:p>
        </w:tc>
      </w:tr>
      <w:tr>
        <w:trPr>
          <w:trHeight w:val="36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/>
      </w:pPr>
      <w:r>
        <w:rPr>
          <w:sz w:val="36"/>
          <w:szCs w:val="36"/>
        </w:rPr>
        <w:t>26-10-2024 Dag totaal koppelschieting/koppel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595"/>
        <w:gridCol w:w="2833"/>
        <w:gridCol w:w="1424"/>
        <w:gridCol w:w="943"/>
        <w:gridCol w:w="689"/>
        <w:gridCol w:w="689"/>
        <w:gridCol w:w="911"/>
        <w:gridCol w:w="773"/>
      </w:tblGrid>
      <w:tr>
        <w:trPr>
          <w:trHeight w:val="48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2   26/10/24</w:t>
            </w:r>
          </w:p>
        </w:tc>
      </w:tr>
      <w:tr>
        <w:trPr>
          <w:trHeight w:val="67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1424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2</w:t>
            </w:r>
          </w:p>
        </w:tc>
        <w:tc>
          <w:tcPr>
            <w:tcW w:w="943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2</w:t>
            </w:r>
          </w:p>
        </w:tc>
        <w:tc>
          <w:tcPr>
            <w:tcW w:w="689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689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911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2</w:t>
            </w:r>
          </w:p>
        </w:tc>
        <w:tc>
          <w:tcPr>
            <w:tcW w:w="773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2</w:t>
            </w:r>
          </w:p>
        </w:tc>
      </w:tr>
      <w:tr>
        <w:trPr>
          <w:trHeight w:val="37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firstLine="708"/>
        <w:rPr>
          <w:sz w:val="36"/>
          <w:szCs w:val="36"/>
        </w:rPr>
      </w:pPr>
      <w:r>
        <w:rPr>
          <w:sz w:val="36"/>
          <w:szCs w:val="36"/>
        </w:rPr>
        <w:t>26-10-2024 Totaal Rangschikking koppelschieting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996"/>
        <w:gridCol w:w="762"/>
        <w:gridCol w:w="689"/>
      </w:tblGrid>
      <w:tr>
        <w:trPr>
          <w:trHeight w:val="480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/10/202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Tekstzonderopmaak"/>
        <w:rPr/>
      </w:pPr>
      <w:r>
        <w:rPr/>
      </w:r>
    </w:p>
    <w:sectPr>
      <w:type w:val="nextPage"/>
      <w:pgSz w:w="11906" w:h="16838"/>
      <w:pgMar w:left="284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9:04:00Z</dcterms:created>
  <dc:creator>ad</dc:creator>
  <dc:description/>
  <cp:keywords/>
  <dc:language>en-US</dc:language>
  <cp:lastModifiedBy>ad van laarhoven</cp:lastModifiedBy>
  <cp:lastPrinted>2024-10-26T21:37:00Z</cp:lastPrinted>
  <dcterms:modified xsi:type="dcterms:W3CDTF">2024-10-26T19:40:00Z</dcterms:modified>
  <cp:revision>5</cp:revision>
  <dc:subject/>
  <dc:title/>
</cp:coreProperties>
</file>