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sz w:val="36"/>
          <w:szCs w:val="36"/>
        </w:rPr>
      </w:pPr>
      <w:r>
        <w:rPr>
          <w:sz w:val="36"/>
          <w:szCs w:val="36"/>
        </w:rPr>
        <w:t>Uitslag 4</w:t>
      </w:r>
      <w:r>
        <w:rPr>
          <w:sz w:val="36"/>
          <w:szCs w:val="36"/>
          <w:vertAlign w:val="superscript"/>
        </w:rPr>
        <w:t>de</w:t>
      </w:r>
      <w:r>
        <w:rPr>
          <w:sz w:val="36"/>
          <w:szCs w:val="36"/>
        </w:rPr>
        <w:t xml:space="preserve">  lokale schieting van 30-11-2024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0-11-24 </w:t>
        <w:tab/>
        <w:tab/>
        <w:t>REEKS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Tot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</w:t>
      </w:r>
      <w:r>
        <w:rPr/>
        <w:t>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1 DATUM SCHIETING: 30-11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BAEYENS THEO               8  8  7  6  0  0  29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 9  9  9  0  0  37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10 10  9  0  0  39    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10  7  0  0  37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EYCKMANS JOHAN            10  9  9  8  0  0  36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8  0  0  38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LEYSEN BEN     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8  6  0  0  33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8  6  0  0  32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8  6  0  0  33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 9  8  0  0  37     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** BEURT 2 DATUM SCHIETING: 30-11-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 8  6  5  5  0  0  24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 9  9  9  8  0  0  35     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GOOSSENS FELIX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 9  9  8  7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EYCKMANS JOHAN            10 10 10  9  0  0  39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10  0  0  40     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OZWIAK AREK              10 10 10 10  0  0  40     4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LEYSEN BEN     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 9  9  9  9  0  0  36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 9  8  8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10  8  8  7  0  0  34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8  6  0  0  34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 9  9  8  7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10  0  0  40     4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sz w:val="28"/>
          <w:szCs w:val="28"/>
          <w:lang w:val="en-GB"/>
        </w:rPr>
      </w:pPr>
      <w:r>
        <w:rPr>
          <w:rFonts w:eastAsia="Courier New"/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** BEURT 3 DATUM SCHIETING: 30-11-2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EYENS THEO              10  8  6  5  0  0  29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 9  9  7  5  0  0  30     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GOOSSENS FELIX            10  9  9  8  0  0  36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INGENEN KAREL         9  9  8  8  0  0  34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SPRUYT PAUL                9  9  9  6  0  0  33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EYCKMANS JOHAN            10 10  9  9  0  0  38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10 10  7  0  0  37     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OZWIAK AREK              10 10 10  9  0  0  39     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LEYSEN BEN   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9  0  0  38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 9  9  9  0  0  37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 9  7  0  0  36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10 10  9  0  0  39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10  9  8  0  0  37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8  8  5  0  0  30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 9  9  9  8  0  0  35     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10 10  7  0  0  37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 9  9  7  0  0  35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10 10  8  0  0  38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10 10  7  0  0  37     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 9  9  9  0  0  37    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Totaal Totaal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Eind  Rozen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------ -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BEURT 4 DATUM SCHIETING: 30-11-2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BAEYENS THEO               8  7  6  6  0  0  27     0    109      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RFS JOHN                10  8  7  7  0  0  32     1    134      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SSENS FELIX            10  9  9  9  0  0  37     1    151      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VAN DINGENEN KAREL        10  9  9  9  0  0  37     1    141      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AARHOVEN AD          10  9  9  8  0  0  36     1    146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MMEL JEF            10 10 10  9  0  0  39     3    153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SPRUYT PAUL                9  8  6  5  0  0  28     0    128      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YCKMANS JOHAN            10  9  9  9  0  0  37     1    150      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NAERTS LOUIS            10  9  9  8  0  0  36     1    151     1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</w:t>
      </w:r>
      <w:r>
        <w:rPr/>
        <w:t>JOZWIAK AREK              10 10 10 10  0  0  40     4    159     1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EYSEN BEN                10 10 10  9  0  0  39     3    152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LUDO             10 10  9  9  0  0  38     2    152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LAENEN LOUIS              10 10  9  8  0  0  37     2    142      4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10 10  9  0  0  39     3    155     12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CALOMME MARTIJN           10  9  9  9  0  0  37     1    152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STEIN             10 10 10  9  0  0  39     3    157     1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JONAS             10 10  9  9  0  0  38     2    149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WILLEMS WIM               10 10 10  9  0  0  39     3    152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BEEUMEN MARC          10 10  9  9  0  0  38     2    148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MICHIELS PATRICK          10 10  9  9  0  0  38     2    154     1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    157     13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SONHOVEN STEVEN        10 10 10  9  0  0  39     3    150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EETERS ASTRID            10  9  8  8  0  0  35     1    149      9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BUYST GHISLAINE        10  9  9  8  0  0  36     1    153     10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'JOOS REINILDE           10  9  9  8  0  0  36     1    142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ELSEN SUSIE              10 10 10 10  0  0  40     4    159     1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T'JAMPENS DIANE            9  9  9  8  0  0  35     0    131      1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DE L'ARBRE DENISE         10 10  9  9  0  0  38     2    144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BERKVENS RIA              10  9  9  6  0  0  34     1    143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HUYBRECHTS MARLEEN        10 10 10  9  0  0  39     3    150      8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KERCKHOFS JOSEE           10  9  9  6  0  0  34     1    139      5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LOY PASCAL            10  9  8  8  0  0  35     1    146      7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VAN DER VEKEN DORIEN      10 10 10  8  0  0  38     3    152     1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</w:t>
      </w:r>
      <w:r>
        <w:rPr>
          <w:sz w:val="36"/>
          <w:szCs w:val="36"/>
        </w:rPr>
        <w:t>30-11-2024     Daguitslag schieting Tongerlo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 </w:t>
      </w:r>
      <w:r>
        <w:rPr>
          <w:sz w:val="36"/>
          <w:szCs w:val="36"/>
        </w:rPr>
        <w:t>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Punten Rozen 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 -----</w:t>
      </w:r>
    </w:p>
    <w:p>
      <w:pPr>
        <w:pStyle w:val="Tekstzonderopmaak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** Datum schieting: 30-11-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122 JOZWIAK AREK                 159    1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154 HELSEN SUSIE                 159    15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131 WILLEMS STEIN       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136 VANSONHOVEN STEVEN           157    13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129 CALOMME MARTIJN              155    12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>
          <w:lang w:val="de-DE"/>
        </w:rPr>
        <w:t xml:space="preserve">6 135 MICHIELS PATRICK             154    11 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    </w:t>
      </w:r>
      <w:r>
        <w:rPr>
          <w:lang w:val="de-DE"/>
        </w:rPr>
        <w:t xml:space="preserve">7 151 DE BUYST GHISLAINE           153    10 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</w:t>
      </w:r>
      <w:r>
        <w:rPr/>
        <w:t xml:space="preserve">8 109 VAN LOMMEL JEF               153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168 VAN DER VEKEN DORIEN         152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0 123 LEYSEN BEN                   152    10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1 124 MICHIELS LUDO                152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2 133 WILLEMS WIM                  152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3 116 LENAERTS LOUIS               151    11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4 103 GOOSSENS FELIX               151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5 162 HUYBRECHTS MARLEEN           150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6 115 EYCKMANS JOHAN               150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7 132 WILLEMS JONAS                149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150 PEETERS ASTRID               149     9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134 VAN BEEUMEN MARC             148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108 VAN LAARHOVEN AD             146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166 VAN LOY PASCAL               146     7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159 DE L'ARBRE DENISE            144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160 BERKVENS RIA                 143     8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4 152 D'JOOS REINILDE              142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5 128 LAENEN LOUIS                 142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6 107 VAN DINGENEN KAREL           141     2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7 163 KERCKHOFS JOSEE              139     5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8 102 TORFS JOHN                   134     2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sz w:val="36"/>
          <w:szCs w:val="36"/>
        </w:rPr>
        <w:t>30-11-2024</w:t>
        <w:tab/>
        <w:tab/>
        <w:t>Rangschikking</w:t>
      </w:r>
    </w:p>
    <w:p>
      <w:pPr>
        <w:pStyle w:val="Tekstzonderopmaak"/>
        <w:rPr/>
      </w:pPr>
      <w:r>
        <w:rPr>
          <w:rFonts w:eastAsia="Courier New"/>
          <w:sz w:val="36"/>
          <w:szCs w:val="36"/>
        </w:rPr>
        <w:t xml:space="preserve">                 </w:t>
      </w:r>
      <w:r>
        <w:rPr>
          <w:sz w:val="36"/>
          <w:szCs w:val="36"/>
        </w:rPr>
        <w:t>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 xml:space="preserve">Plaats Schutter                    Punten  Rozen Aantal 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                    ------ -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** Datum schieting: 30-11-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1 JOZWIAK AREK                   631     55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2 HELSEN SUSIE                   624     48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3 CALOMME MARTIJN                618     43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4 VANSONHOVEN STEVEN             617     44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5 WILLEMS STEIN                  611     39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6 VAN LOMMEL JEF                 611     38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7 WILLEMS WIM                    608     39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8 LEYSEN BEN                     608     36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 xml:space="preserve">9 VAN DER VEKEN DORIEN           607     35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 xml:space="preserve">10 LENAERTS LOUIS                 606     38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1 WILLEMS JONAS                  606     38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2 MICHIELS PATRICK               606     35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3 MICHIELS LUDO                  603     36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4 EYCKMANS JOHAN                 602     34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5 DE BUYST GHISLAINE             600     30      4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16 GOOSSENS FELIX                 597     30      4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17 HUYBRECHTS MARLEEN             593     28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8 VAN BEEUMEN MARC               589     27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19 D'JOOS REINILDE                586     26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0 PEETERS ASTRID                 585     25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1 VAN LAARHOVEN AD               583     26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2 VAN LOY PASCAL                 570     21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3 DE L'ARBRE DENISE              570     19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4 VAN DINGENEN KAREL             563     12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5 KERCKHOFS JOSEE                560     18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6 BERKVENS RIA                   557     19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7 LAENEN LOUIS                   552     14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8 TORFS JOHN                     542     11      4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29 MEURIS WIM                     465     35      3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0 T'JAMPENS DIANE                405      6      3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1 SPRUYT PAUL                    390      5      3 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 xml:space="preserve">32 BAEYENS THEO                   360      5      3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sz w:val="32"/>
          <w:szCs w:val="32"/>
        </w:rPr>
        <w:t>30-11-2024 Daguitslag individueel koppelschieting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068"/>
        <w:gridCol w:w="618"/>
        <w:gridCol w:w="609"/>
        <w:gridCol w:w="609"/>
        <w:gridCol w:w="609"/>
        <w:gridCol w:w="218"/>
        <w:gridCol w:w="218"/>
        <w:gridCol w:w="700"/>
        <w:gridCol w:w="732"/>
      </w:tblGrid>
      <w:tr>
        <w:trPr>
          <w:trHeight w:val="36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BE" w:eastAsia="nl-BE"/>
              </w:rPr>
            </w:pPr>
            <w:r>
              <w:rPr>
                <w:rFonts w:cs="Arial" w:ascii="Arial" w:hAnsi="Arial"/>
                <w:sz w:val="28"/>
                <w:szCs w:val="28"/>
                <w:lang w:val="nl-BE" w:eastAsia="nl-BE"/>
              </w:rPr>
            </w:r>
          </w:p>
        </w:tc>
        <w:tc>
          <w:tcPr>
            <w:tcW w:w="30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ieting 4   30/11/2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TEN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sz w:val="32"/>
          <w:szCs w:val="32"/>
        </w:rPr>
        <w:t>30-11-2024 Dag totaal koppelschieting/koppel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996"/>
        <w:gridCol w:w="954"/>
        <w:gridCol w:w="959"/>
        <w:gridCol w:w="689"/>
        <w:gridCol w:w="689"/>
        <w:gridCol w:w="926"/>
        <w:gridCol w:w="786"/>
      </w:tblGrid>
      <w:tr>
        <w:trPr>
          <w:trHeight w:val="480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nl-BE" w:eastAsia="nl-BE"/>
              </w:rPr>
            </w:pPr>
            <w:r>
              <w:rPr>
                <w:rFonts w:cs="Arial" w:ascii="Arial" w:hAnsi="Arial"/>
                <w:sz w:val="36"/>
                <w:szCs w:val="36"/>
                <w:lang w:val="nl-BE" w:eastAsia="nl-BE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4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ieting 4   30/11/24</w:t>
            </w:r>
          </w:p>
        </w:tc>
      </w:tr>
      <w:tr>
        <w:trPr>
          <w:trHeight w:val="6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954" w:type="dxa"/>
            <w:tcBorders>
              <w:top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4</w:t>
            </w:r>
          </w:p>
        </w:tc>
        <w:tc>
          <w:tcPr>
            <w:tcW w:w="959" w:type="dxa"/>
            <w:tcBorders>
              <w:top w:val="single" w:sz="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 4</w:t>
            </w:r>
          </w:p>
        </w:tc>
        <w:tc>
          <w:tcPr>
            <w:tcW w:w="689" w:type="dxa"/>
            <w:tcBorders>
              <w:top w:val="single" w:sz="8" w:space="0" w:color="FF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689" w:type="dxa"/>
            <w:tcBorders>
              <w:top w:val="single" w:sz="8" w:space="0" w:color="FF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</w:t>
            </w:r>
          </w:p>
        </w:tc>
        <w:tc>
          <w:tcPr>
            <w:tcW w:w="926" w:type="dxa"/>
            <w:tcBorders>
              <w:top w:val="single" w:sz="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BT 4</w:t>
            </w:r>
          </w:p>
        </w:tc>
        <w:tc>
          <w:tcPr>
            <w:tcW w:w="786" w:type="dxa"/>
            <w:tcBorders>
              <w:top w:val="single" w:sz="8" w:space="0" w:color="FF0000"/>
              <w:left w:val="single" w:sz="4" w:space="0" w:color="000000"/>
              <w:right w:val="single" w:sz="12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Z 4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U 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2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sz w:val="32"/>
          <w:szCs w:val="32"/>
        </w:rPr>
        <w:t>30-11-2024 Totaal Rangschikking koppelschieting</w:t>
      </w:r>
    </w:p>
    <w:p>
      <w:pPr>
        <w:pStyle w:val="Tekstzonderopmaak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62"/>
        <w:gridCol w:w="2890"/>
        <w:gridCol w:w="762"/>
        <w:gridCol w:w="689"/>
      </w:tblGrid>
      <w:tr>
        <w:trPr>
          <w:trHeight w:val="48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EL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-11-202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TER 2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IND TOT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 ROZ</w:t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N SUSIE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TERS ASTRID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ELS LUDO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STEI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WIAK AREK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 JOH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EEUMEN MARC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YST GHISLAINE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MME MARTIJN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S WIM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JOOS REINILDE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ERTS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AARHOVEN AD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SENS FELIX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ER VEKEN DORIEN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DINGENEN KARE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MMEL JEF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ENEN LOUIS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SEN BEN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OY PASCAL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Tekstzonderopmaak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0:24:00Z</dcterms:created>
  <dc:creator>ad</dc:creator>
  <dc:description/>
  <cp:keywords/>
  <dc:language>en-US</dc:language>
  <cp:lastModifiedBy>ad van laarhoven</cp:lastModifiedBy>
  <dcterms:modified xsi:type="dcterms:W3CDTF">2024-11-30T20:40:00Z</dcterms:modified>
  <cp:revision>4</cp:revision>
  <dc:subject/>
  <dc:title/>
</cp:coreProperties>
</file>