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ind w:firstLine="708"/>
        <w:rPr>
          <w:sz w:val="36"/>
          <w:szCs w:val="36"/>
        </w:rPr>
      </w:pPr>
      <w:r>
        <w:rPr>
          <w:sz w:val="36"/>
          <w:szCs w:val="36"/>
        </w:rPr>
        <w:t>Uitslag 5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07-12-2024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7-12-24 </w:t>
        <w:tab/>
        <w:tab/>
        <w:t>REEKS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07-12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8  7  6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 9  9  7  7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9  0  0  38    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2 DATUM SCHIETING: 07-12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9  8  8  0  0  34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8  7  0  0  35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AARHOVEN AD  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10  9  5  0  0  34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 9  8  0  0  37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URIS WIM                10 10 10 10  0  0  40     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8  7  6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8  0  0  37    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3 DATUM SCHIETING: 07-12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9  8  7  0  0  33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8  7  0  0  34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LAARHOVEN AD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9  9  5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8  0  0  38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8  8  7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10  8  8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07-12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AEYENS THEO               9  8  8  5  0  0  30     0    131 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ORFS JOHN                 9  9  8  7  0  0  33     0    137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8  8  0  0  36     2    144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9  6  0  0  33     0    129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NAERTS LOUIS            10 10 10  9  0  0  39     3    152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10  0  0  40     4    157     1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JOZWIAK AREK              10 10 10 10  0  0  40     4    159     1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8  0  0  35     0    131 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10  0  0  40     4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 9  9  9  9  0  0  36     0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    154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    159     1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8  8  0  0  36     2    143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9  0  0  38     2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8  8  8  0  0  34     1    143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9  0  0  36     0    145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9  0  0  38     2    144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7  0  0  34     1    139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 9  7  0  0  36     2    139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9  0  0  39     3    153     1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07-12-2024  Daguitslag schieting Tongerlo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7-12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9    1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36 VANSONHOVEN STEVEN           159    1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21 MEURIS WIM   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09 VAN LOMMEL JEF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131 WILLEMS STEIN     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154 HELSEN SUSIE                 155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133 WILLEMS WIM                  154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168 VAN DER VEKEN DORIEN         153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16 LENAERTS LOUIS               152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34 VAN BEEUMEN MARC    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32 WILLEMS JONAS       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51 DE BUYST GHISLAINE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56 T'JAMPENS DIANE              145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08 VAN LAARHOVEN AD             144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62 HUYBRECHTS MARLEEN           144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52 D'JOOS REINILDE              143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150 PEETERS ASTRID               143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8 163 KERCKHOFS JOSEE              139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9 166 VAN LOY PASCAL               139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0 102 TORFS JOHN                   137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128 LAENEN LOUIS                 131     0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2 100 BAEYENS THEO                 131     0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3 111 SPRUYT PAUL                  129     2 </w:t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07-12-2024</w:t>
        <w:tab/>
        <w:t>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07-12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 790     70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MEURIS WIM                     779     62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HELSEN SUSIE                   779     59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VANSONHOVEN STEVEN             776     59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VAN LOMMEL JEF                 767     50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WILLEMS STEIN                  766     50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WILLEMS WIM                    762     49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VAN DER VEKEN DORIEN           760     45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LENAERTS LOUIS                 758     48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WILLEMS JONAS                  758     46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DE BUYST GHISLAINE             751     38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VAN BEEUMEN MARC               741     35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HUYBRECHTS MARLEEN             737     33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D'JOOS REINILDE                729     31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PEETERS ASTRID                 728     29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VAN LAARHOVEN AD               727     32 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7 VAN LOY PASCAL                 709     24 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8 KERCKHOFS JOSEE                699     22 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9 LAENEN LOUIS                   683     14 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0 TORFS JOHN                     679     15      5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1 CALOMME MARTIJN                618     43      4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de-DE"/>
        </w:rPr>
        <w:t xml:space="preserve">22 LEYSEN BEN                     608     36      4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23 MICHIELS PATRICK               606     35      4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24 MICHIELS LUDO                  603     36      4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 xml:space="preserve">25 EYCKMANS JOHAN                 602     34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GOOSSENS FELIX                 597     30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DE L'ARBRE DENISE              570     19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VAN DINGENEN KAREL             563     12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9 BERKVENS RIA                   557     19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0 T'JAMPENS DIANE                550     10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1 SPRUYT PAUL                    519      7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32 BAEYENS THEO                   491      5      4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7-12-2024 Daguitslag individueel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8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88"/>
        <w:gridCol w:w="3068"/>
        <w:gridCol w:w="470"/>
        <w:gridCol w:w="470"/>
        <w:gridCol w:w="470"/>
        <w:gridCol w:w="470"/>
        <w:gridCol w:w="725"/>
        <w:gridCol w:w="755"/>
      </w:tblGrid>
      <w:tr>
        <w:trPr>
          <w:trHeight w:val="3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  <w:lang w:val="nl-BE" w:eastAsia="nl-BE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5   07/12/2024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>07-12-2024  Dag totaal koppelschieting/koppel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36"/>
        <w:gridCol w:w="1134"/>
        <w:gridCol w:w="1134"/>
        <w:gridCol w:w="708"/>
        <w:gridCol w:w="709"/>
        <w:gridCol w:w="950"/>
        <w:gridCol w:w="850"/>
      </w:tblGrid>
      <w:tr>
        <w:trPr>
          <w:trHeight w:val="48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5   07/12/2024</w:t>
            </w:r>
          </w:p>
        </w:tc>
      </w:tr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134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5</w:t>
            </w:r>
          </w:p>
        </w:tc>
        <w:tc>
          <w:tcPr>
            <w:tcW w:w="1134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5</w:t>
            </w:r>
          </w:p>
        </w:tc>
        <w:tc>
          <w:tcPr>
            <w:tcW w:w="708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70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50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5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ind w:firstLine="708"/>
        <w:rPr/>
      </w:pPr>
      <w:r>
        <w:rPr>
          <w:sz w:val="32"/>
          <w:szCs w:val="32"/>
        </w:rPr>
        <w:t>07-12-2024  Totaal Rangschikking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56"/>
        <w:gridCol w:w="2996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7-12-20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zonderopmaak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17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49:00Z</dcterms:created>
  <dc:creator>ad</dc:creator>
  <dc:description/>
  <cp:keywords/>
  <dc:language>en-US</dc:language>
  <cp:lastModifiedBy>ad van laarhoven</cp:lastModifiedBy>
  <cp:lastPrinted>2024-12-07T21:09:00Z</cp:lastPrinted>
  <dcterms:modified xsi:type="dcterms:W3CDTF">2024-12-07T21:56:00Z</dcterms:modified>
  <cp:revision>6</cp:revision>
  <dc:subject/>
  <dc:title>07-12-24</dc:title>
</cp:coreProperties>
</file>